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的经典自我评价"/>
      <w:r>
        <w:rPr/>
        <w:t>小学期末的经典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朴实、文静，这是你给我的印象，一学年来，你能很好地遵守各项纪律制度，认真完成卫生劳动任务</w:t>
      </w:r>
      <w:r>
        <w:rPr/>
        <w:t>;</w:t>
      </w:r>
      <w:r>
        <w:rPr/>
        <w:t>你学习认真、刻苦，只是成绩却提不上去，我想可能是方法存在问题，希望你在学习中能注意这一点。等级：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