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的评价及建议"/>
      <w:r>
        <w:rPr/>
        <w:t>对公司的评价及建议</w:t>
      </w:r>
      <w:bookmarkEnd w:id="0"/>
    </w:p>
    <w:p>
      <w:pPr>
        <w:pStyle w:val="Normal"/>
        <w:rPr/>
      </w:pPr>
      <w:r>
        <w:rPr/>
        <w:t>年初制定的工作学习计划已基本完成，不过有些计划是需要一直坚持做下去的。为了深入加强策划设计部的综合实力以及自我提升，通过与胡总商量，以及部门之间的会议，针对</w:t>
      </w:r>
      <w:r>
        <w:rPr/>
        <w:t>2014</w:t>
      </w:r>
      <w:r>
        <w:rPr/>
        <w:t>年下半年的工作学习方向作如下规划：</w:t>
      </w:r>
    </w:p>
    <w:p>
      <w:pPr>
        <w:pStyle w:val="Normal"/>
        <w:rPr/>
      </w:pPr>
      <w:r>
        <w:rPr/>
        <w:t>一、部门的发展离不开我们大家的共同努力，而为了不拖公司发展的后腿，作为员工，我们也应该与时俱进不断去学习新的知识。</w:t>
      </w:r>
    </w:p>
    <w:p>
      <w:pPr>
        <w:pStyle w:val="Normal"/>
        <w:rPr/>
      </w:pPr>
      <w:r>
        <w:rPr/>
        <w:t>1.</w:t>
      </w:r>
      <w:r>
        <w:rPr/>
        <w:t>通过部门会议，经过我们大家商议一致决定：每个人在空闲的时间，都可以把自己平时看到的，听到的关于工作或者关于其他提升类的知识分享在我们策划设计部讨论组里，每个人平时所接触到的知识面是不一样的，分享出来之后，我们每个人都将接触到更多的知识。这种方式可以活跃我们部门内部的气氛，促进大家的交流，并且让我们在这种氛围下更容易学到一些东西。</w:t>
      </w:r>
    </w:p>
    <w:p>
      <w:pPr>
        <w:pStyle w:val="Normal"/>
        <w:rPr/>
      </w:pPr>
      <w:r>
        <w:rPr/>
        <w:t>2.</w:t>
      </w:r>
      <w:r>
        <w:rPr/>
        <w:t>每周找一项专项课题，分享在讨论组里。这项专项课题是每个人都必须要去看要去学的。每周在周五之前分享在讨论组里，在周六的下午会议中抽出时间专门针对这专项课题做讨论，谈谈自己的理解与看法。通过此种方式，慢慢的积累，可以让我们学到更多知识。个人认为，通过此种强制性的措施，不管个人愿不愿意学，最终我们都将在这种方式下有所进步。</w:t>
      </w:r>
    </w:p>
    <w:p>
      <w:pPr>
        <w:pStyle w:val="Normal"/>
        <w:rPr/>
      </w:pPr>
      <w:r>
        <w:rPr/>
        <w:t>(PS</w:t>
      </w:r>
      <w:r>
        <w:rPr/>
        <w:t>：以上方法已经在部门内部开始实行，但是由于工作量的原因，执行力度还不够大。等到部门再有新人过来，我将花更多精力在这一块，尽力让这种行为成为一种习惯，并让它渐渐的形成我们公司文化的一种。每周的专项课题我会收集起来，作为以后公司培训新人的原始资料。</w:t>
      </w:r>
      <w:r>
        <w:rPr/>
        <w:t>)</w:t>
      </w:r>
    </w:p>
    <w:p>
      <w:pPr>
        <w:pStyle w:val="Normal"/>
        <w:rPr/>
      </w:pPr>
      <w:r>
        <w:rPr/>
        <w:t>二、为了让部门员工找到明确的工作前进方向，经大家商议，通过我们自身的努力，以及公司的支持，在今年年底之前要具备从公司“独立”出来的能力。</w:t>
      </w:r>
    </w:p>
    <w:p>
      <w:pPr>
        <w:pStyle w:val="Normal"/>
        <w:rPr/>
      </w:pPr>
      <w:r>
        <w:rPr/>
        <w:t>1.</w:t>
      </w:r>
      <w:r>
        <w:rPr/>
        <w:t>上次部门会议，大家一致决定，在围绕这个发展前进的大前提下，每个人将写一份工作计划书，对下半年的工作做一个可量化的计划。围绕着计划，下半年我们将慢慢有序的展开我们的工作。</w:t>
      </w:r>
    </w:p>
    <w:p>
      <w:pPr>
        <w:pStyle w:val="Normal"/>
        <w:rPr/>
      </w:pPr>
      <w:r>
        <w:rPr/>
        <w:t>2.“</w:t>
      </w:r>
      <w:r>
        <w:rPr/>
        <w:t>独立”出来需要从几大块着手准备。</w:t>
      </w:r>
    </w:p>
    <w:p>
      <w:pPr>
        <w:pStyle w:val="Normal"/>
        <w:rPr/>
      </w:pPr>
      <w:r>
        <w:rPr/>
        <w:t>第一、物料：</w:t>
      </w:r>
    </w:p>
    <w:p>
      <w:pPr>
        <w:pStyle w:val="Normal"/>
        <w:rPr/>
      </w:pPr>
      <w:r>
        <w:rPr/>
        <w:t>基于胡总对灯光音响物料的了解，以及我对广告材料的了解，下半年将对这一块更加深入去做强化。另外，代闪这一块在加强设计学习的同时，我会教她一些基本的常用物料的知识。下半年我本人计划抽出</w:t>
      </w:r>
      <w:r>
        <w:rPr/>
        <w:t>2-3</w:t>
      </w:r>
      <w:r>
        <w:rPr/>
        <w:t>天时间去到供应商公司，去现场了解更多的物料</w:t>
      </w:r>
      <w:r>
        <w:rPr/>
        <w:t>(</w:t>
      </w:r>
      <w:r>
        <w:rPr/>
        <w:t>包括它们的用途、价格、制作工艺、印刷流程等</w:t>
      </w:r>
      <w:r>
        <w:rPr/>
        <w:t>)</w:t>
      </w:r>
      <w:r>
        <w:rPr/>
        <w:t>，以便于大家更快更专业的回答客户的提问，并尽可能为客户提供多种制作选择，这在节约我们成本的同时，又可以显示出我们的专业性。第二、定位：</w:t>
      </w:r>
    </w:p>
    <w:p>
      <w:pPr>
        <w:pStyle w:val="Normal"/>
        <w:rPr/>
      </w:pPr>
      <w:r>
        <w:rPr/>
        <w:t>定位意味着取舍，但同时也避免了陷入品牌延伸的误区。在公司这么多业务范围里，结合公司及部门自身的优势选择某一品类进行经营推广，不但无形之中会强化我们本专业的技能，让我们变得更加专业，而且能为公司构建核心竞争力奠定基础。具体把本部门定位成为哪一种性质的分公司，还有待与部门同事商榷。就我个人观点而言，把我们定位为“完全活动策划”会比较理想。</w:t>
      </w:r>
    </w:p>
    <w:p>
      <w:pPr>
        <w:pStyle w:val="Normal"/>
        <w:rPr/>
      </w:pPr>
      <w:r>
        <w:rPr/>
        <w:t>第三、推广：</w:t>
      </w:r>
    </w:p>
    <w:p>
      <w:pPr>
        <w:pStyle w:val="Normal"/>
        <w:rPr/>
      </w:pPr>
      <w:r>
        <w:rPr/>
        <w:t>推广方式多种多样，不过每样都不是特别容易去做好，因为这是一个坚持的过程。公司现行的主要推广方式是：发帖、网站、微博及其他推广平台推广。在以后的日子里，对于这块的知识我会向品宣部请教、学习，并且希望在他们的基础上努力找到其他的推广方式。另外，在推广开始实施之前，我会通过学习，模仿等手段与部门同事事先准备好推广资料。</w:t>
      </w:r>
    </w:p>
    <w:p>
      <w:pPr>
        <w:pStyle w:val="Normal"/>
        <w:rPr/>
      </w:pPr>
      <w:r>
        <w:rPr/>
        <w:t>第四、报价：</w:t>
      </w:r>
    </w:p>
    <w:p>
      <w:pPr>
        <w:pStyle w:val="Normal"/>
        <w:rPr/>
      </w:pPr>
      <w:r>
        <w:rPr/>
        <w:t>虽然公司有报价单，但作为一名合格的与客户对接人员，报价单必须烂熟于心，并且在基于对物料的了解的情况下要做到可以灵活变动报价方式。</w:t>
      </w:r>
    </w:p>
    <w:p>
      <w:pPr>
        <w:pStyle w:val="Normal"/>
        <w:rPr/>
      </w:pPr>
      <w:r>
        <w:rPr/>
        <w:t>以上四点仅是初步看法，毕竟一个人的思维有限，但这四点我会与部门同事下半年共同去逐步完善，并且在做的过程中我会注意加强与部门同事之间的交流与思维碰撞，以期从更多方面去提升部门的综合实力。</w:t>
      </w:r>
    </w:p>
    <w:p>
      <w:pPr>
        <w:pStyle w:val="Normal"/>
        <w:rPr/>
      </w:pPr>
      <w:r>
        <w:rPr/>
        <w:t>问题汇总</w:t>
      </w:r>
    </w:p>
    <w:p>
      <w:pPr>
        <w:pStyle w:val="Normal"/>
        <w:rPr/>
      </w:pPr>
      <w:r>
        <w:rPr/>
        <w:t>1.</w:t>
      </w:r>
      <w:r>
        <w:rPr/>
        <w:t>关于供应商月底结账对账单的问题</w:t>
      </w:r>
    </w:p>
    <w:p>
      <w:pPr>
        <w:pStyle w:val="Normal"/>
        <w:rPr/>
      </w:pPr>
      <w:r>
        <w:rPr/>
        <w:t>通过本月核对国杰及统优供应商的对账单发现，两家在核算价格的时候都存在比实际价格高的情况，在项目上基本没有错误，但在核算的方式以及核算的数量上“有意或者无意”的都比实际价格高。据统计本次统优核算价格比实际价格高出将近</w:t>
      </w:r>
      <w:r>
        <w:rPr/>
        <w:t>1200</w:t>
      </w:r>
      <w:r>
        <w:rPr/>
        <w:t>元</w:t>
      </w:r>
      <w:r>
        <w:rPr/>
        <w:t>(</w:t>
      </w:r>
      <w:r>
        <w:rPr/>
        <w:t>做错的了的东西，他自己没有列入到对账单里，主要错误在数量，雕刻，及手工艺制作物料上。</w:t>
      </w:r>
      <w:r>
        <w:rPr/>
        <w:t>)</w:t>
      </w:r>
      <w:r>
        <w:rPr/>
        <w:t>，国杰核算价格比实际高出</w:t>
      </w:r>
      <w:r>
        <w:rPr/>
        <w:t>500</w:t>
      </w:r>
      <w:r>
        <w:rPr/>
        <w:t>多</w:t>
      </w:r>
      <w:r>
        <w:rPr/>
        <w:t>(</w:t>
      </w:r>
      <w:r>
        <w:rPr/>
        <w:t>主要错误在算法上，雕刻双面贴写真成品</w:t>
      </w:r>
      <w:r>
        <w:rPr/>
        <w:t>1</w:t>
      </w:r>
      <w:r>
        <w:rPr/>
        <w:t>个把分开算成了</w:t>
      </w:r>
      <w:r>
        <w:rPr/>
        <w:t>2</w:t>
      </w:r>
      <w:r>
        <w:rPr/>
        <w:t>个，另外</w:t>
      </w:r>
      <w:r>
        <w:rPr/>
        <w:t>73.5</w:t>
      </w:r>
      <w:r>
        <w:rPr/>
        <w:t>平米的白材料写真按照有画面的写真价格算的，多算了</w:t>
      </w:r>
      <w:r>
        <w:rPr/>
        <w:t>367.5</w:t>
      </w:r>
      <w:r>
        <w:rPr/>
        <w:t>元，麦克风标算法也有误差</w:t>
      </w:r>
      <w:r>
        <w:rPr/>
        <w:t>)</w:t>
      </w:r>
      <w:r>
        <w:rPr/>
        <w:t>，所以我建议在以后的核查供应商价格这一块由我们设计部门先把关，然后再到财务那边去具体核对比较稳妥，通过这种方式将会节约一些不必要的支出。</w:t>
      </w:r>
    </w:p>
    <w:p>
      <w:pPr>
        <w:pStyle w:val="Normal"/>
        <w:rPr/>
      </w:pPr>
      <w:r>
        <w:rPr/>
        <w:t>2.</w:t>
      </w:r>
      <w:r>
        <w:rPr/>
        <w:t>关于出错率控制的问题</w:t>
      </w:r>
    </w:p>
    <w:p>
      <w:pPr>
        <w:pStyle w:val="Normal"/>
        <w:rPr/>
      </w:pPr>
      <w:r>
        <w:rPr/>
        <w:t>通过这几个月的观察，虽然几经叮嘱，但市场部同事在提交物料制作清单时仍然难以做到详细，规范。所以很多很多时候我都要打电话一一跟他们沟通，甚至有时在沟通时发现，连他们自己都不知道有些东西该怎么做。虽然现在我们这边的出错率已经很低了，但如果只是因为不懂而不去搞清楚具体制作情况而使公司蒙受损失就不应该了。因此我建议，类似这种情况我把记录下来，然后因此使公司蒙受的损失由当事人个人承担。</w:t>
      </w:r>
      <w:r>
        <w:rPr/>
        <w:t>(</w:t>
      </w:r>
      <w:r>
        <w:rPr/>
        <w:t>通过扣分，或者罚款制度都可以，主要作用是希望他们能认真对待这一问题</w:t>
      </w:r>
      <w:r>
        <w:rPr/>
        <w:t>)</w:t>
      </w:r>
    </w:p>
    <w:p>
      <w:pPr>
        <w:pStyle w:val="Normal"/>
        <w:rPr/>
      </w:pPr>
      <w:r>
        <w:rPr/>
        <w:t>整个公司，其实最怕制作物料出错的人就是我了，因为我知道一旦出错，现场补救会很麻烦，这会给工程部同事的工作带来不利，并且让公司蒙受损失，另外我还会因此经常半夜被叫起来跟供应商沟通，然后有时还会受到工程部同事的责怪，只要问题一出现，责任全部都到我这边来了。如果工作不忙的时候还好说，但在工作量特别大的时候我就会很恼火</w:t>
      </w:r>
      <w:r>
        <w:rPr/>
        <w:t>!</w:t>
      </w:r>
    </w:p>
    <w:p>
      <w:pPr>
        <w:pStyle w:val="Normal"/>
        <w:rPr/>
      </w:pPr>
      <w:r>
        <w:rPr/>
        <w:t>3.</w:t>
      </w:r>
      <w:r>
        <w:rPr/>
        <w:t>管理弊端</w:t>
      </w:r>
    </w:p>
    <w:p>
      <w:pPr>
        <w:pStyle w:val="Normal"/>
        <w:rPr/>
      </w:pPr>
      <w:r>
        <w:rPr/>
        <w:t>管理忌讳越级下达指令，因为这不利于部门长在组员之间树立威信，并且会削弱部门长的主动性及积极性。当然这在我们公司暂时还不会出现这种情况，但随着公司的发展，以后或许应该注意一下这些。</w:t>
      </w:r>
    </w:p>
    <w:p>
      <w:pPr>
        <w:pStyle w:val="Normal"/>
        <w:widowControl/>
        <w:bidi w:val="0"/>
        <w:spacing w:before="180" w:after="180"/>
        <w:jc w:val="left"/>
        <w:rPr/>
      </w:pPr>
      <w:r>
        <w:rPr/>
        <w:t>以上观点站在您的角度去看或许会有错误的地方，希望您能给我指出来，并且在以后的工作中希望多多给予我们指导以及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