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领导发言稿"/>
      <w:r>
        <w:rPr/>
        <w:t>表彰大会领导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之际在于春，公司年度总结表彰大会致辞。春天是充满生机和活力的季节，公司决定在这充满希望的时节召开</w:t>
      </w:r>
      <w:r>
        <w:rPr/>
        <w:t>__</w:t>
      </w:r>
      <w:r>
        <w:rPr/>
        <w:t>年度总结表彰大会，意义重大，寓意深刻。今天的会议主要有两项内容：一是回顾总结过去一年的各项工作，表彰在各项工作中取得显著成绩的先进个人</w:t>
      </w:r>
      <w:r>
        <w:rPr/>
        <w:t>;</w:t>
      </w:r>
      <w:r>
        <w:rPr/>
        <w:t>二是安排部署新一年的工作，开创鸡年工作新局面，夺取首季开门红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过去的一年是挑战与机遇并存，困难与希望同在的一年，是我公司改革发展大步前进的一年，是各项工作取得显著成绩的一年。在全体员工的共同努力下，在各位家属默默无闻的大力支持下，在所有管理人员科学管理下，我公司产、销首次突破亿元大关，掀开了公司发展历史上辉煌的一页，取得了精神文明和物质文明双丰收，工作总结《公司年度总结表彰大会致辞》。在此，我代表公司，向任劳任怨、不怕苦累，用辛勤汗水谱写企业发展华章的全体员工致以衷心地感谢，向那些顾全大局、默默无闻的家属们致以诚挚的谢意。是你们用聪颖的智慧建设了企业的昨天，是你们用厚实的脊背托负起企业的今天，是你们用勤劳的双手描绘出灿烂的明天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新的一年任重而道远，前进的路上还有许多意想不到的困难。企业的发展离不开你们的支持，企业的繁荣离不开你们的奉献，衷心希望全体员工以主人翁的责任感，以顾全大局的全局观，以勇于创新的进取精神，以精益求精的工作态度，全力投入企业的建设，为企业的发展献计献策，再立新功。我们深信，有全体员工的共同努力，我公司新一年的发展目标一定能够实现，</w:t>
      </w:r>
      <w:r>
        <w:rPr/>
        <w:t>__</w:t>
      </w:r>
      <w:r>
        <w:rPr/>
        <w:t>公司的明天一定会更加美好，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