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级学生会议发言稿范文"/>
      <w:r>
        <w:rPr/>
        <w:t>初一级学生会议发言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中午，我们在这里进行七年级行为规范和纪律教育，目的是表明学校从严治校，严格管理的决心，希望同学们能从本次大会中约束自己，反省自我，培养自觉遵守校纪校规和国家法律的良好习惯。</w:t>
      </w:r>
    </w:p>
    <w:p>
      <w:pPr>
        <w:pStyle w:val="Normal"/>
        <w:rPr/>
      </w:pPr>
      <w:r>
        <w:rPr/>
        <w:t>目前，我们初一学生整体情况很好，绝大多数同学都能珍惜宝贵的学习机会，追求进步，呈现了良好的校风和学风。比如：</w:t>
      </w:r>
    </w:p>
    <w:p>
      <w:pPr>
        <w:pStyle w:val="Normal"/>
        <w:rPr/>
      </w:pPr>
      <w:r>
        <w:rPr/>
        <w:t>但是，在我们学生中间还存在一些不良问题，存在着一些违纪现象，我们必须坚决制止。比如：</w:t>
      </w:r>
    </w:p>
    <w:p>
      <w:pPr>
        <w:pStyle w:val="Normal"/>
        <w:rPr/>
      </w:pPr>
      <w:r>
        <w:rPr/>
        <w:t>1</w:t>
      </w:r>
      <w:r>
        <w:rPr/>
        <w:t>、个别同学上课讲话、睡觉，课间追逐。</w:t>
      </w:r>
    </w:p>
    <w:p>
      <w:pPr>
        <w:pStyle w:val="Normal"/>
        <w:rPr/>
      </w:pPr>
      <w:r>
        <w:rPr/>
        <w:t>2</w:t>
      </w:r>
      <w:r>
        <w:rPr/>
        <w:t>、部分学生学习态度不端正，表现在：课堂不听，不写，不做，故意不完成作业，或抄写、应付作业。思想状态非常懒散，学习目的不明确，思想开小差，学习不用心。</w:t>
      </w:r>
    </w:p>
    <w:p>
      <w:pPr>
        <w:pStyle w:val="Normal"/>
        <w:rPr/>
      </w:pPr>
      <w:r>
        <w:rPr/>
        <w:t>3</w:t>
      </w:r>
      <w:r>
        <w:rPr/>
        <w:t>、有的同学与其他同学发生矛盾，不向老师反映，不向学校报告，而是纠集所谓的朋友和社会闲散青年来打与其发生矛盾的同学。学习：</w:t>
      </w:r>
    </w:p>
    <w:p>
      <w:pPr>
        <w:pStyle w:val="Normal"/>
        <w:rPr/>
      </w:pPr>
      <w:r>
        <w:rPr/>
        <w:t>1</w:t>
      </w:r>
      <w:r>
        <w:rPr/>
        <w:t>、学会记笔记。要强迫自己记笔记，一开始肯定是老师写什么你记什么，记久了，笔记就要有自己的特色了，完全和老师一样的笔记，只能算是合格，高层次的笔记是只有自己看得懂，别人得在你的指导下才能看得懂。</w:t>
      </w:r>
    </w:p>
    <w:p>
      <w:pPr>
        <w:pStyle w:val="Normal"/>
        <w:rPr/>
      </w:pPr>
      <w:r>
        <w:rPr/>
        <w:t>2</w:t>
      </w:r>
      <w:r>
        <w:rPr/>
        <w:t>、及时改错。</w:t>
      </w:r>
    </w:p>
    <w:p>
      <w:pPr>
        <w:pStyle w:val="Normal"/>
        <w:rPr/>
      </w:pPr>
      <w:r>
        <w:rPr/>
        <w:t>及时改正错题，是学习中至关重要的一个环芡</w:t>
      </w:r>
      <w:r>
        <w:rPr/>
        <w:t>.</w:t>
      </w:r>
      <w:r>
        <w:rPr/>
        <w:t>要提高学习成绩，就要减少错误</w:t>
      </w:r>
      <w:r>
        <w:rPr/>
        <w:t>.</w:t>
      </w:r>
      <w:r>
        <w:rPr/>
        <w:t>这就是说，对错误的认识是一个非常重要的学习环节</w:t>
      </w:r>
      <w:r>
        <w:rPr/>
        <w:t>.</w:t>
      </w:r>
      <w:r>
        <w:rPr/>
        <w:t>有人说</w:t>
      </w:r>
      <w:r>
        <w:rPr/>
        <w:t>:“</w:t>
      </w:r>
      <w:r>
        <w:rPr/>
        <w:t>一道错题要比一百道做对的题更有分析价值</w:t>
      </w:r>
      <w:r>
        <w:rPr/>
        <w:t>.”</w:t>
      </w:r>
      <w:r>
        <w:rPr/>
        <w:t>若能及时对错题进行分析和改正，必将收到事半功倍的效果</w:t>
      </w:r>
      <w:r>
        <w:rPr/>
        <w:t>.</w:t>
      </w:r>
      <w:r>
        <w:rPr/>
        <w:t>多去老师办公室对你来说没坏处，不光光是主课老师的办公室，你喜欢的历史老师、地理</w:t>
      </w:r>
      <w:r>
        <w:rPr/>
        <w:t>1</w:t>
      </w:r>
    </w:p>
    <w:p>
      <w:pPr>
        <w:pStyle w:val="Normal"/>
        <w:rPr/>
      </w:pPr>
      <w:r>
        <w:rPr/>
        <w:t>老师的办公室，也要去。去老师办公室，可以去答疑，问题，没问题的，干脆告诉老师你叫什么名字，喜欢您教的这科，您有什么好的杂志或者课外书推荐给我读吗</w:t>
      </w:r>
      <w:r>
        <w:rPr/>
        <w:t>?</w:t>
      </w:r>
      <w:r>
        <w:rPr/>
        <w:t>等等，都可以和老师去说，试想，老师怎么可能不对这个好学的同学产生好感呢。记住，如果到学校一个学期了，老师还没有喊出你的名字，那不是老师的问题，怪你自己不主动。</w:t>
      </w:r>
    </w:p>
    <w:p>
      <w:pPr>
        <w:pStyle w:val="Normal"/>
        <w:rPr/>
      </w:pPr>
      <w:r>
        <w:rPr/>
        <w:t>3</w:t>
      </w:r>
      <w:r>
        <w:rPr/>
        <w:t>、每天利用</w:t>
      </w:r>
      <w:r>
        <w:rPr/>
        <w:t>10</w:t>
      </w:r>
      <w:r>
        <w:rPr/>
        <w:t>分钟好好把你的硬笔书法捡起来再练练</w:t>
      </w:r>
    </w:p>
    <w:p>
      <w:pPr>
        <w:pStyle w:val="Normal"/>
        <w:rPr/>
      </w:pPr>
      <w:r>
        <w:rPr/>
        <w:t>要知道，现在初中生写一手好字的人太少了，虽然我的字也不是很好看，可我喜欢看好看的字啊。就算我们练不到庞中华的地步，也至少要干净整齐吧，不然，、最头疼的，就是翻开你的作业本。</w:t>
      </w:r>
    </w:p>
    <w:p>
      <w:pPr>
        <w:pStyle w:val="Normal"/>
        <w:rPr/>
      </w:pPr>
      <w:r>
        <w:rPr/>
        <w:t>4</w:t>
      </w:r>
      <w:r>
        <w:rPr/>
        <w:t>、好脑子不如烂笔头，记事本最重要</w:t>
      </w:r>
    </w:p>
    <w:p>
      <w:pPr>
        <w:pStyle w:val="Normal"/>
        <w:rPr/>
      </w:pPr>
      <w:r>
        <w:rPr/>
        <w:t>记事本不光是记作业，每天要带的书本、要写的作业，也都是记事本的内容。养成记事的习惯，做事不丢三落四，才是一个值得信赖的人，别人才愿意和你交朋友，老师才放心让你去做一些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禁带手机。不管你父母怎么要求，不管你怎么磨下来的这个手机，学校禁止初一的孩子带手机进入校园。你一个小孩，有了手机，同学间一交换号码，这麻烦就来了，人家给你发短信，你说你能不回嘛，不回多不礼貌，可你回了，人家就又给你发一条，你就又回一条。结果，你的学习时间就在期盼短信的到来和回复短信中度过，还谈什么专注地学习，如果家里确实需要你带个手机在身边，那就晚上回家再开机，你做不到，学校将予以暂时保管直到毕业离校。中学的生活是单调中不乏新鲜、枯燥中不乏乐趣。祝愿同学们能尽快享受到学习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