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400字"/>
      <w:r>
        <w:rPr/>
        <w:t>小学毕业致辞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大哥哥大姐姐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共同参加今天的五年级毕业典礼，我的心里特别激动，心潮起伏，感慨万分。五年级的哥哥、姐姐们：今天你们就要毕业了。殷殷的情意，系不住你们欲行的脚步。在此，我代表四年级以及非毕业班的</w:t>
      </w:r>
      <w:r>
        <w:rPr/>
        <w:t>200</w:t>
      </w:r>
      <w:r>
        <w:rPr/>
        <w:t>多名同学，怀着依依不舍的心情，坐在主席台上，诉说我的心里话，在这里与你们分别。此时，我的心情很复杂：又高兴既难过。——高兴的是你们就要进入高一级的学校继续深造，难过的是：我们舍不得在这里分手。为此，我代表葛庄完小四年级，以及非毕业班全体同学，向给予关怀和培育我们的领导、以及全体老师，表示崇高的敬意。并向即将踏上高一级学校的</w:t>
      </w:r>
      <w:r>
        <w:rPr/>
        <w:t>43</w:t>
      </w:r>
      <w:r>
        <w:rPr/>
        <w:t>名同学们，表示热烈的祝贺</w:t>
      </w:r>
      <w:r>
        <w:rPr/>
        <w:t>!</w:t>
      </w:r>
    </w:p>
    <w:p>
      <w:pPr>
        <w:pStyle w:val="Normal"/>
        <w:rPr/>
      </w:pPr>
      <w:r>
        <w:rPr/>
        <w:t>同学们，我们在一起生活了四年，在近两千个日子里，与你们结下了深厚的情谊。别离才知情深，此时此刻，我们多想让时光老人停下匆匆的脚步。光阴似箭，逝者如斯夫，然而，永远也抹不去的，是刻在我们脑海中，小学生活的点点滴滴。</w:t>
      </w:r>
    </w:p>
    <w:p>
      <w:pPr>
        <w:pStyle w:val="Normal"/>
        <w:rPr/>
      </w:pPr>
      <w:r>
        <w:rPr/>
        <w:t>几年来，我们在校领导的关怀和老师的辛勤培育下，勤奋学习、刻苦钻研、学到了比较扎实的文化知识。在老师的教导下，我们积极上进，不断成长，思想上也逐步成熟。早上，我们满怀豪情，迎着出生的太阳，高高兴兴的走进学校</w:t>
      </w:r>
      <w:r>
        <w:rPr/>
        <w:t>;</w:t>
      </w:r>
      <w:r>
        <w:rPr/>
        <w:t>教室里，我们认真认认真真的聆听老师的精彩讲课</w:t>
      </w:r>
      <w:r>
        <w:rPr/>
        <w:t>;</w:t>
      </w:r>
      <w:r>
        <w:rPr/>
        <w:t>课堂上，我们在知识的海洋里尽情的遨游</w:t>
      </w:r>
      <w:r>
        <w:rPr/>
        <w:t>;</w:t>
      </w:r>
      <w:r>
        <w:rPr/>
        <w:t>操场上，我们热情奔放，尽情挥洒着汗水………这一切，将永远成为我们人生中，最美好的回忆。</w:t>
      </w:r>
    </w:p>
    <w:p>
      <w:pPr>
        <w:pStyle w:val="Normal"/>
        <w:rPr/>
      </w:pPr>
      <w:r>
        <w:rPr/>
        <w:t>同学们，学校是一片充满生机的土地，我们是一粒种子，每一颗种子，只要找对了合适的土壤，有了足够的灌溉，就能茁壮成长。我们就是在葛庄完小，这片生命的土地上，找到了自己，播种自己。我想，经过小学阶段的教育成长，我们就像已经发出新芽的小树，每个同学，都做好了开枝展叶的准备。希望各位大哥哥，大姐姐，能努力让自己在高一级学校，长成一棵枝繁叶茂、漂亮强壮的大树，为我们树立好的榜样。</w:t>
      </w:r>
    </w:p>
    <w:p>
      <w:pPr>
        <w:pStyle w:val="Normal"/>
        <w:rPr/>
      </w:pPr>
      <w:r>
        <w:rPr/>
        <w:t>五年级的同学们，你们就要进入一个新的学校，踏上新的学习征程。在此，我们在校的四个年级的同学，送给你们一句话：生命的价值在于学习，理想的实现在于拼搏，美好的未来要靠自己创造</w:t>
      </w:r>
      <w:r>
        <w:rPr/>
        <w:t>!</w:t>
      </w:r>
      <w:r>
        <w:rPr/>
        <w:t>祝愿你们在以后的日子里，从中学，到高中，到大学……用实际行动去履行自己的诺言，去实现自己的青春梦想。并祝愿你们在新的学校里，好好学习，充分施展自己的才华，争取早日成才</w:t>
      </w:r>
      <w:r>
        <w:rPr/>
        <w:t>!</w:t>
      </w:r>
    </w:p>
    <w:p>
      <w:pPr>
        <w:pStyle w:val="Normal"/>
        <w:rPr/>
      </w:pPr>
      <w:r>
        <w:rPr/>
        <w:t>尊敬的老师，亲爱的同学，既然分别不可避免，那就让我们把满怀的思念，托付给明天，让我们每名同学，将来成材后，在社会主义的广阔天地里，享受再次相逢的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