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村教师奉献演讲700字"/>
      <w:r>
        <w:rPr/>
        <w:t>乡村教师奉献演讲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尊敬的各位领导，各位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演讲的题目是：《点燃青春，无悔奉献》。</w:t>
      </w:r>
    </w:p>
    <w:p>
      <w:pPr>
        <w:pStyle w:val="Normal"/>
        <w:rPr/>
      </w:pPr>
      <w:r>
        <w:rPr/>
        <w:t>人们都说教师是园丁，是人类灵魂的工程师，是太阳底下最光辉最神圣的职业。是啊，教师是神圣的，教师是崇高的。只是，我无法用学者那深邃的语言去阐述教师的价值，也无法用诗人那优美的诗句去讴歌这崇高的职业。但是，我会用自己最大的努力去开创，去耕耘，去收获，因为我是教师。</w:t>
      </w:r>
    </w:p>
    <w:p>
      <w:pPr>
        <w:pStyle w:val="Normal"/>
        <w:rPr/>
      </w:pPr>
      <w:r>
        <w:rPr/>
        <w:t>虽然很多时候我也曾苦恼，也曾抱怨，但我还是在心底里庆幸我是一名教师</w:t>
      </w:r>
      <w:r>
        <w:rPr/>
        <w:t>!</w:t>
      </w:r>
      <w:r>
        <w:rPr/>
        <w:t>而且自认为是一名快乐、幸福和骄傲的人民教师</w:t>
      </w:r>
      <w:r>
        <w:rPr/>
        <w:t>!</w:t>
      </w:r>
      <w:r>
        <w:rPr/>
        <w:t>记得大学刚毕业时，满怀豪情壮志的我，却被分配到偏僻的乡村中学任教，这对于天之骄子的我来说无疑是当头一棒。当时我无限失落，万分沮丧，以为自己壮志难酬</w:t>
      </w:r>
      <w:r>
        <w:rPr/>
        <w:t>!</w:t>
      </w:r>
      <w:r>
        <w:rPr/>
        <w:t>直至真正踏上了神圣的讲台，我才发现“区区三尺，学问非凡”。当我面对那一群群天真烂漫的孩子，那一双双求知若渴的眼睛，那一张张绽放如花的笑脸。您说，我能不动情吗</w:t>
      </w:r>
      <w:r>
        <w:rPr/>
        <w:t>?</w:t>
      </w:r>
      <w:r>
        <w:rPr/>
        <w:t>于是渐渐地心中的迷惑消失了，逐渐爱上了这份工作，也享受到了其中的快乐。远离了城市的繁华，却聆听了清新美妙的乡间小曲</w:t>
      </w:r>
      <w:r>
        <w:rPr/>
        <w:t>;</w:t>
      </w:r>
      <w:r>
        <w:rPr/>
        <w:t>远离了耀眼的霓虹，却收获了求知若渴的期盼眼神。扎根乡村三尺讲台，我无怨无悔</w:t>
      </w:r>
      <w:r>
        <w:rPr/>
        <w:t>!</w:t>
      </w:r>
      <w:r>
        <w:rPr/>
        <w:t>一灯如豆，四壁清辉，在清贫的求索与执着的进取中，我逐渐感悟到教育的一些真谛。当我看到孩子们在知识的海洋里遨游时，我万分欣慰</w:t>
      </w:r>
      <w:r>
        <w:rPr/>
        <w:t>;</w:t>
      </w:r>
      <w:r>
        <w:rPr/>
        <w:t>当我看到学生挥舞着获奖证书向我报喜时，我感到骄傲与自豪</w:t>
      </w:r>
      <w:r>
        <w:rPr/>
        <w:t>;</w:t>
      </w:r>
      <w:r>
        <w:rPr/>
        <w:t>当我沙哑着喉咙，忍受着病痛为学生上课时，孩子们关切的眼神和表情，让我感到无比幸福</w:t>
      </w:r>
      <w:r>
        <w:rPr/>
        <w:t>······</w:t>
      </w:r>
    </w:p>
    <w:p>
      <w:pPr>
        <w:pStyle w:val="Normal"/>
        <w:rPr/>
      </w:pPr>
      <w:r>
        <w:rPr/>
        <w:t>自工作以来我一直以学生为重，以班级为重，以教学为重。哪怕生病时，我也从没耽误过一节课，从没请过一次假。乡村学生的英语水平普遍较差，这对于一个刚毕业的我来说，无疑具有很大的挑战性，我一直坚信只要付出就一定有回报，所以每天早晨我会去的很早，利用早自习的时间为学生们补知识，中午，我会放弃午休为学生们讲题，虽然有时侯我也会很累很困，下午放学后我也很晚回家，由于早出晚归，我放弃了坐班车，我家离工作地点有</w:t>
      </w:r>
      <w:r>
        <w:rPr/>
        <w:t>20</w:t>
      </w:r>
      <w:r>
        <w:rPr/>
        <w:t>里地，每天骑电动车往返，最难熬的就是冬天，又黑又冷。记得去年，我积极参加了学校组织的义务献血活动，学校给了我七天的假期，可那时已临近期末考试了，我怎么能踏下心来在家休假呢</w:t>
      </w:r>
      <w:r>
        <w:rPr/>
        <w:t>?</w:t>
      </w:r>
      <w:r>
        <w:rPr/>
        <w:t>于是，我说服了妈妈，只休息了</w:t>
      </w:r>
      <w:r>
        <w:rPr/>
        <w:t>2</w:t>
      </w:r>
      <w:r>
        <w:rPr/>
        <w:t>天就去工作了。终于我的付出没有白费，每个学生的英语成绩都有了很大的提高，我们班的平均成绩比其他班高出了</w:t>
      </w:r>
      <w:r>
        <w:rPr/>
        <w:t>10</w:t>
      </w:r>
      <w:r>
        <w:rPr/>
        <w:t>分，这就是对我的最大回报，这就是教师的职业幸福。</w:t>
      </w:r>
    </w:p>
    <w:p>
      <w:pPr>
        <w:pStyle w:val="Normal"/>
        <w:rPr/>
      </w:pPr>
      <w:r>
        <w:rPr/>
        <w:t>“</w:t>
      </w:r>
      <w:r>
        <w:rPr/>
        <w:t>如果你是一滴水，你是否滋润了一寸土地</w:t>
      </w:r>
      <w:r>
        <w:rPr/>
        <w:t>?</w:t>
      </w:r>
      <w:r>
        <w:rPr/>
        <w:t>如果你是一缕阳光，你是否照亮了一份黑暗</w:t>
      </w:r>
      <w:r>
        <w:rPr/>
        <w:t>?</w:t>
      </w:r>
      <w:r>
        <w:rPr/>
        <w:t>如果你是一粒粮食，你是否哺育了有用的种子</w:t>
      </w:r>
      <w:r>
        <w:rPr/>
        <w:t>?</w:t>
      </w:r>
      <w:r>
        <w:rPr/>
        <w:t>如果你是最小的一颗螺丝钉，你是否以一颗敬业之心坚守你的岗位</w:t>
      </w:r>
      <w:r>
        <w:rPr/>
        <w:t>?”</w:t>
      </w:r>
      <w:r>
        <w:rPr/>
        <w:t>伟大的共产主义战士雷锋用这样一段话向我们阐述了关于职责，关于奉献的深刻内涵。</w:t>
      </w:r>
    </w:p>
    <w:p>
      <w:pPr>
        <w:pStyle w:val="Normal"/>
        <w:rPr/>
      </w:pPr>
      <w:r>
        <w:rPr/>
        <w:t>的确，奉献像一泓清泉，是长年的流淌，是不计名利的付出</w:t>
      </w:r>
      <w:r>
        <w:rPr/>
        <w:t>;</w:t>
      </w:r>
      <w:r>
        <w:rPr/>
        <w:t>奉献像燃烧的火把，是无怨无悔的燃烧，是至死不渝的真情。在默默无闻的奉献中，我体会到了教育工作的乐趣，平凡生活的多彩。伟大的祖国需要我们的奉献，可爱的孩子们更需要我们的奉献。“春蚕到死丝方尽，蜡炬成灰泪始干”。选择这个职业，我矢志不渝</w:t>
      </w:r>
      <w:r>
        <w:rPr/>
        <w:t>;</w:t>
      </w:r>
      <w:r>
        <w:rPr/>
        <w:t>从事这份事业，我无怨无悔。让我们在这个平凡但却崇高的岗位奉献我们的青春，奉献我们的智慧，让我们的青春在奉献中闪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