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专题节目榜样3教师心得范文2023"/>
      <w:r>
        <w:rPr/>
        <w:t>央视专题节目《榜样</w:t>
      </w:r>
      <w:r>
        <w:rPr/>
        <w:t>3</w:t>
      </w:r>
      <w:r>
        <w:rPr/>
        <w:t>》教师心得范文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学所以益才也，砺所以致刃也”，榜样的力量感召全党。近日在央视热播的专题节目《榜样</w:t>
      </w:r>
      <w:r>
        <w:rPr/>
        <w:t>3</w:t>
      </w:r>
      <w:r>
        <w:rPr/>
        <w:t>》，通过先进代表访谈、典型事迹再现，展现了共产党人不忘初心、牢记使命的执着坚守，彰显了共产党人信仰坚定、心系群众、勇于担当、创新奉献的精神风貌，迸发出催人奋进的强大榜样力量。</w:t>
      </w:r>
    </w:p>
    <w:p>
      <w:pPr>
        <w:pStyle w:val="Normal"/>
        <w:rPr/>
      </w:pPr>
      <w:r>
        <w:rPr/>
        <w:t>伟大时代呼唤伟大精神，崇高事业需要榜样引领。毛泽东同志说过，“典型本身就是一种政治力量”。习近平总书记也强调，要“善于向先进典型学习”。榜样是时代的最美使者，“全国优秀县委书记”廖俊波实干一辈子，为民至最后一刻，诠释了共产党人的忠诚、干净与担当</w:t>
      </w:r>
      <w:r>
        <w:rPr/>
        <w:t>;</w:t>
      </w:r>
      <w:r>
        <w:rPr/>
        <w:t>榜样是社会的精神坐标，“全国道德模范”方敬，倾尽</w:t>
      </w:r>
      <w:r>
        <w:rPr/>
        <w:t>200</w:t>
      </w:r>
      <w:r>
        <w:rPr/>
        <w:t>余万元积蓄，累计帮扶</w:t>
      </w:r>
      <w:r>
        <w:rPr/>
        <w:t>260</w:t>
      </w:r>
      <w:r>
        <w:rPr/>
        <w:t>余位寒门学子步入高等院校，以“乡贤”情怀照亮大爱无疆、无私奉献的社会风貌。踏步新时代，广大党员干部要对标榜样，看齐典型，学精神、学品质、学方法，汲取砥砺前行的力量。</w:t>
      </w:r>
    </w:p>
    <w:p>
      <w:pPr>
        <w:pStyle w:val="Normal"/>
        <w:rPr/>
      </w:pPr>
      <w:r>
        <w:rPr/>
        <w:t>“</w:t>
      </w:r>
      <w:r>
        <w:rPr/>
        <w:t>求木之长者，必固其根本”，榜样力量感召对党忠诚的磐石信仰之力，扎根“红土地”。对党忠诚是党员干部的基本政治要求，是最根本、最重要的政治品格。正是因为毫不动摇地忠诚，全党树起“艰难我奋进，困乏我多情”的砥柱，历经苦难越勇猛，饱受挫折更坚挺，成功带领人民实现从站起来、富起来到强起来的伟大飞跃。对党忠诚是融入血脉的政治基因与思想印记，做忠诚执着的“真理”党员。</w:t>
      </w:r>
      <w:r>
        <w:rPr/>
        <w:t>90</w:t>
      </w:r>
      <w:r>
        <w:rPr/>
        <w:t>岁高龄的宋书声一辈子在马信马、在马言马、在马研马、在马传马，我们要加强政治学习，坚定理想信念，推动马克思主义不断发展。对党忠诚是植入灵魂的行动本领和实践要求，做功成有我的“奉献”党员。历数国测一大队的忠诚足迹，走大漠高原，登世界峰极，用青春报效祖国，忠诚事业，用行动艰苦奋斗，无私奉献的“测绘精神”，勉励广大党员忠诚一辈子奉献一辈子。</w:t>
      </w:r>
    </w:p>
    <w:p>
      <w:pPr>
        <w:pStyle w:val="Normal"/>
        <w:rPr/>
      </w:pPr>
      <w:r>
        <w:rPr/>
        <w:t>“</w:t>
      </w:r>
      <w:r>
        <w:rPr/>
        <w:t>一切为民者，则民向往之”，榜样力量感召为民服务的向阳宗旨之力，扎牢“人民根”。始终坚持全心全意为人民服务的根本宗旨，是我们党始终得到人民拥护和爱戴的根本原因，必须把实现好、维护好、发展好最广大人民根本利益作为一切工作的出发点和落脚点。为民服务是扎扎实实为群众解难事、办好事，做百姓有呼必应的“坚守”党员。不计个人得失、坚持十八年默默守护着乡亲们健康平安的贺星龙，全心全意为人民健康服务是他默默坚持的宗旨，广大党员干部要立足本职，将党的宗旨意识与工作实际结合，让为民不空洞，让服务接地气，全心全意做好群众大小事。为民服务是不为诱惑所动，不因祸患而避，做时刻挺在人民前的“先锋”党员。出生入死的缉毒英雄印春荣，出生入死用忠诚和担当捍卫人民利益，我们要做心中有党、心中有民、心中有责、心中有戒的真正人民公仆。</w:t>
      </w:r>
    </w:p>
    <w:p>
      <w:pPr>
        <w:pStyle w:val="Normal"/>
        <w:rPr/>
      </w:pPr>
      <w:r>
        <w:rPr/>
        <w:t>“</w:t>
      </w:r>
      <w:r>
        <w:rPr/>
        <w:t>世上无难事，只要肯攀登”，榜样力量感召奋斗担当的激流前进之力，卯足“向上劲”。奋斗担当是广大党员干部的坚实底色。中国高铁速度、深浅科考深度、塞罕坝绿意盎然、杂交水稻为世界粮食安全作出贡献，每一项成就离不开日以继夜的奋斗，每一次进步源于大胆实干的担当，新时代是奋斗担当者的时代。奋斗担当是敢啃硬骨头，不怕开头难，做勇于进取的“有为”党员。李元敏“临危受命”，大刀阔斧搞改革，带领村民团结奋斗，让盖买村从“后进村”变成了“治村强村”示范村。我们要因地制宜实干而不蛮干、盲干，持之以恒长干而非半途而废。奋斗担当是大胆容错，开拓创新，做敢闯敢干的“立新”党员。“</w:t>
      </w:r>
      <w:r>
        <w:rPr/>
        <w:t>PPT</w:t>
      </w:r>
      <w:r>
        <w:rPr/>
        <w:t>书记”朱仁斌，创新创建“家庭农场</w:t>
      </w:r>
      <w:r>
        <w:rPr/>
        <w:t>+</w:t>
      </w:r>
      <w:r>
        <w:rPr/>
        <w:t>乡村旅游”模式，实现了农村、农业、农民的共赢共享。我们要坚持理念和实践创新相结合，以创新驱动发展，为奋斗提速，让担当高效。</w:t>
      </w:r>
    </w:p>
    <w:p>
      <w:pPr>
        <w:pStyle w:val="Normal"/>
        <w:rPr/>
      </w:pPr>
      <w:r>
        <w:rPr/>
        <w:t>高山安可仰，徒此揖清芬。榜样是推动新时代发展的重要力量，激励我们在一点一滴中完善自己，从小事小节上修炼自己。榜样的力量，似春风学习先进，坚定前进方向</w:t>
      </w:r>
      <w:r>
        <w:rPr/>
        <w:t>;</w:t>
      </w:r>
      <w:r>
        <w:rPr/>
        <w:t>像春阳保持先进，温暖实践双手</w:t>
      </w:r>
      <w:r>
        <w:rPr/>
        <w:t>;</w:t>
      </w:r>
      <w:r>
        <w:rPr/>
        <w:t>如春雨赶超先进，滋润精神心田，营造广大优秀党员干部的“春笋”长势。</w:t>
      </w:r>
    </w:p>
    <w:p>
      <w:pPr>
        <w:pStyle w:val="Normal"/>
        <w:rPr/>
      </w:pPr>
      <w:r>
        <w:rPr/>
        <w:t>2018</w:t>
      </w:r>
      <w:r>
        <w:rPr/>
        <w:t>《榜样》准提文章：</w:t>
      </w:r>
    </w:p>
    <w:p>
      <w:pPr>
        <w:pStyle w:val="Normal"/>
        <w:rPr/>
      </w:pPr>
      <w:r>
        <w:rPr/>
        <w:t>1.2018</w:t>
      </w:r>
      <w:r>
        <w:rPr/>
        <w:t>年《榜样</w:t>
      </w:r>
      <w:r>
        <w:rPr/>
        <w:t>3</w:t>
      </w:r>
      <w:r>
        <w:rPr/>
        <w:t>》不忘初心、牢记使命观后感</w:t>
      </w:r>
      <w:r>
        <w:rPr/>
        <w:t>|</w:t>
      </w:r>
      <w:r>
        <w:rPr/>
        <w:t>心得体会汇总</w:t>
      </w:r>
    </w:p>
    <w:p>
      <w:pPr>
        <w:pStyle w:val="Normal"/>
        <w:rPr/>
      </w:pPr>
      <w:r>
        <w:rPr/>
        <w:t>2.2018</w:t>
      </w:r>
      <w:r>
        <w:rPr/>
        <w:t>《榜样</w:t>
      </w:r>
      <w:r>
        <w:rPr/>
        <w:t>3</w:t>
      </w:r>
      <w:r>
        <w:rPr/>
        <w:t>》心得体会</w:t>
      </w:r>
      <w:r>
        <w:rPr/>
        <w:t>-</w:t>
      </w:r>
      <w:r>
        <w:rPr/>
        <w:t>榜样引领时代范文</w:t>
      </w:r>
    </w:p>
    <w:p>
      <w:pPr>
        <w:pStyle w:val="Normal"/>
        <w:rPr/>
      </w:pPr>
      <w:r>
        <w:rPr/>
        <w:t>3.2018</w:t>
      </w:r>
      <w:r>
        <w:rPr/>
        <w:t>年《榜样</w:t>
      </w:r>
      <w:r>
        <w:rPr/>
        <w:t>3</w:t>
      </w:r>
      <w:r>
        <w:rPr/>
        <w:t>》党员心得体会的范文</w:t>
      </w:r>
    </w:p>
    <w:p>
      <w:pPr>
        <w:pStyle w:val="Normal"/>
        <w:rPr/>
      </w:pPr>
      <w:r>
        <w:rPr/>
        <w:t>4.2018</w:t>
      </w:r>
      <w:r>
        <w:rPr/>
        <w:t>党员观看《榜样</w:t>
      </w:r>
      <w:r>
        <w:rPr/>
        <w:t>3</w:t>
      </w:r>
      <w:r>
        <w:rPr/>
        <w:t>》的心得体会范文</w:t>
      </w:r>
    </w:p>
    <w:p>
      <w:pPr>
        <w:pStyle w:val="Normal"/>
        <w:rPr/>
      </w:pPr>
      <w:r>
        <w:rPr/>
        <w:t>5.2018</w:t>
      </w:r>
      <w:r>
        <w:rPr/>
        <w:t>市委组织干部观看《榜样</w:t>
      </w:r>
      <w:r>
        <w:rPr/>
        <w:t>3</w:t>
      </w:r>
      <w:r>
        <w:rPr/>
        <w:t>》的心得体会</w:t>
      </w:r>
    </w:p>
    <w:p>
      <w:pPr>
        <w:pStyle w:val="Normal"/>
        <w:rPr/>
      </w:pPr>
      <w:r>
        <w:rPr/>
        <w:t>6.2018</w:t>
      </w:r>
      <w:r>
        <w:rPr/>
        <w:t>观看《榜样</w:t>
      </w:r>
      <w:r>
        <w:rPr/>
        <w:t>3</w:t>
      </w:r>
      <w:r>
        <w:rPr/>
        <w:t>》县委组织干部的心得体会</w:t>
      </w:r>
    </w:p>
    <w:p>
      <w:pPr>
        <w:pStyle w:val="Normal"/>
        <w:rPr/>
      </w:pPr>
      <w:r>
        <w:rPr/>
        <w:t>7.2018</w:t>
      </w:r>
      <w:r>
        <w:rPr/>
        <w:t>央视榜样观后感心得体会央视</w:t>
      </w:r>
      <w:r>
        <w:rPr/>
        <w:t>11.9</w:t>
      </w:r>
      <w:r>
        <w:rPr/>
        <w:t>《榜样</w:t>
      </w:r>
      <w:r>
        <w:rPr/>
        <w:t>3</w:t>
      </w:r>
      <w:r>
        <w:rPr/>
        <w:t>》专题节目</w:t>
      </w:r>
    </w:p>
    <w:p>
      <w:pPr>
        <w:pStyle w:val="Normal"/>
        <w:rPr/>
      </w:pPr>
      <w:r>
        <w:rPr/>
        <w:t>8.2018</w:t>
      </w:r>
      <w:r>
        <w:rPr/>
        <w:t>年《榜样</w:t>
      </w:r>
      <w:r>
        <w:rPr/>
        <w:t>3</w:t>
      </w:r>
      <w:r>
        <w:rPr/>
        <w:t>》专题节目学习党员专题学习心得</w:t>
      </w:r>
      <w:r>
        <w:rPr/>
        <w:t>|</w:t>
      </w:r>
      <w:r>
        <w:rPr/>
        <w:t>观后感</w:t>
      </w:r>
      <w:r>
        <w:rPr/>
        <w:t>|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018“</w:t>
      </w:r>
      <w:r>
        <w:rPr/>
        <w:t>不忘初心、牢记使命”党员干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