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职责范本"/>
      <w:r>
        <w:rPr/>
        <w:t>教师岗位职责范本</w:t>
      </w:r>
      <w:bookmarkEnd w:id="0"/>
    </w:p>
    <w:p>
      <w:pPr>
        <w:pStyle w:val="Normal"/>
        <w:rPr/>
      </w:pPr>
      <w:r>
        <w:rPr/>
        <w:t>教师的工作职责主要有传播和传递人类科学文化知识，使之延续、发展</w:t>
      </w:r>
      <w:r>
        <w:rPr/>
        <w:t>;</w:t>
      </w:r>
      <w:r>
        <w:rPr/>
        <w:t>依据教育规律和青少年身心发展的规律、特点，通过传授科学文化知识和技能，发展学生的智力与体力，培养学生良好的思想道德品质</w:t>
      </w:r>
      <w:r>
        <w:rPr/>
        <w:t>;</w:t>
      </w:r>
      <w:r>
        <w:rPr/>
        <w:t>宣传社会思想，发展与创造新的科学文化知识，促进社会全面进步，广泛为社会服务。</w:t>
      </w:r>
    </w:p>
    <w:p>
      <w:pPr>
        <w:pStyle w:val="Normal"/>
        <w:rPr/>
      </w:pPr>
      <w:r>
        <w:rPr/>
        <w:t>教师应忠诚社会主义教育事业，有强烈的事业心和责任感，有正确的教育思想，对学生全面负责，并对全体学生负责。</w:t>
      </w:r>
    </w:p>
    <w:p>
      <w:pPr>
        <w:pStyle w:val="Normal"/>
        <w:rPr/>
      </w:pPr>
      <w:r>
        <w:rPr/>
        <w:t>教师应遵循教育方针和“三个面向”的要求和所任课班级的实际情况，制定学期教学工作计划，填写好《教师手册》，认真完成学校规定的工作总结。</w:t>
      </w:r>
    </w:p>
    <w:p>
      <w:pPr>
        <w:pStyle w:val="Normal"/>
        <w:rPr/>
      </w:pPr>
      <w:r>
        <w:rPr/>
        <w:t>按照课程标准和教材内容的要求，从学生的实际出发，努力完成教学任务。认真备课，认真组织好课堂教学，不断改进教学方法，培养学生养成良好的学习习惯，认真布置、批改和辅导作业，定期测验、考试。</w:t>
      </w:r>
    </w:p>
    <w:p>
      <w:pPr>
        <w:pStyle w:val="Normal"/>
        <w:rPr/>
      </w:pPr>
      <w:r>
        <w:rPr/>
        <w:t>积极创造条件，开展多样化的课外活动，培养并提高学生的学习兴趣。</w:t>
      </w:r>
    </w:p>
    <w:p>
      <w:pPr>
        <w:pStyle w:val="Normal"/>
        <w:rPr/>
      </w:pPr>
      <w:r>
        <w:rPr/>
        <w:t>教师应认真学习马克思主义、教育科学和业务知识，不断提高自己的理论水平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学校的安排，完成学校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