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成本会计职责"/>
      <w:r>
        <w:rPr/>
        <w:t>房地产成本会计职责</w:t>
      </w:r>
      <w:bookmarkEnd w:id="0"/>
    </w:p>
    <w:p>
      <w:pPr>
        <w:pStyle w:val="Normal"/>
        <w:rPr/>
      </w:pPr>
      <w:r>
        <w:rPr/>
        <w:t>1</w:t>
      </w:r>
      <w:r>
        <w:rPr/>
        <w:t>、熟悉生产工艺，制定各产品的目标成本及核算方法，编制各成本的定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和掌握各部门、各工序的目标成本控制指标，并把目标成本控制分解到班组，并监督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核完工产品的材料出库情况，审核成品入库及发货单据为成本核算做好各项准备工作</w:t>
      </w:r>
      <w:r>
        <w:rPr/>
        <w:t>;</w:t>
      </w:r>
      <w:r>
        <w:rPr/>
        <w:t>合理、及时的核算产品的料工费成本，保证成本的准确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按时完成存货的盘点工作，并出具盘点报告，监控存货的变化，保证存货的准确性</w:t>
      </w:r>
      <w:r>
        <w:rPr/>
        <w:t>;</w:t>
      </w:r>
      <w:r>
        <w:rPr/>
        <w:t>按月对在产品进行清查盘点，做好盘点申报和账务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呆滞存货进行定期分析和跟踪，减少公司损失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及时出具各种财务分析报表，并提出改善建议，以供管理者决策需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检查各工序目标成本指标的完成情况，分析存在的问题，提出解决方案和建议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