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美丽纪念五一劳动节演讲稿"/>
      <w:r>
        <w:rPr/>
        <w:t>劳动最美丽纪念五一劳动节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