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最怕被点名的3门课"/>
      <w:r>
        <w:rPr/>
        <w:t>初中生最怕“被点名”的</w:t>
      </w:r>
      <w:r>
        <w:rPr/>
        <w:t>3</w:t>
      </w:r>
      <w:r>
        <w:rPr/>
        <w:t>门课</w:t>
      </w:r>
      <w:bookmarkEnd w:id="0"/>
    </w:p>
    <w:p>
      <w:pPr>
        <w:pStyle w:val="Normal"/>
        <w:rPr/>
      </w:pPr>
      <w:r>
        <w:rPr/>
        <w:t>对于大部分男生来说，英语真的是一门特别难学的科目，就算很认真地去学习，但最后的成绩总是不尽人意，所以在英语课堂上，最怕的就是被老师点名起来回答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竟是一门外国的语言，平时生活上有很少接触到，而英语也就成了很多人的弱项。被点名朗读课文还能勉强接受，要是上黑板默写单词的话，那就更崩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