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旅游市场调研报告"/>
      <w:r>
        <w:rPr/>
        <w:t>2023</w:t>
      </w:r>
      <w:r>
        <w:rPr/>
        <w:t>年旅游市场调研报告</w:t>
      </w:r>
      <w:bookmarkEnd w:id="0"/>
    </w:p>
    <w:p>
      <w:pPr>
        <w:pStyle w:val="Normal"/>
        <w:rPr/>
      </w:pPr>
      <w:r>
        <w:rPr/>
        <w:t>旅游业具有轻资产、少污染、促内需的特点，并带动商业、住宿、交通运输、环境建设、环保治理、文化产业等多行业共同发展，延伸的产业链较广，堪当经济转型的重任。改革开放以来，中国旅游业快速发展，产业规模不断扩大，产业体系日趋完善。当前中国正处于工业化、城镇化快速发展时期，日益增长的大众化、多样化消费需求为旅游业发展提供了新的机遇，目前，我国已将旅游业战略性支柱产业。</w:t>
      </w:r>
      <w:r>
        <w:rPr/>
        <w:t>2011</w:t>
      </w:r>
      <w:r>
        <w:rPr/>
        <w:t>年，中国旅游业保持快速发展势头。国内出游人数</w:t>
      </w:r>
      <w:r>
        <w:rPr/>
        <w:t>26.4</w:t>
      </w:r>
      <w:r>
        <w:rPr/>
        <w:t>亿人次，比上年增长</w:t>
      </w:r>
      <w:r>
        <w:rPr/>
        <w:t>13.2%;</w:t>
      </w:r>
      <w:r>
        <w:rPr/>
        <w:t>国内旅游收入</w:t>
      </w:r>
      <w:r>
        <w:rPr/>
        <w:t>19306</w:t>
      </w:r>
      <w:r>
        <w:rPr/>
        <w:t>亿元，增长</w:t>
      </w:r>
      <w:r>
        <w:rPr/>
        <w:t>23.6%</w:t>
      </w:r>
      <w:r>
        <w:rPr/>
        <w:t>。入境旅游人数</w:t>
      </w:r>
      <w:r>
        <w:rPr/>
        <w:t>13542</w:t>
      </w:r>
      <w:r>
        <w:rPr/>
        <w:t>万人次，增长</w:t>
      </w:r>
      <w:r>
        <w:rPr/>
        <w:t>1.2%</w:t>
      </w:r>
      <w:r>
        <w:rPr/>
        <w:t>。国内居民出境人数</w:t>
      </w:r>
      <w:r>
        <w:rPr/>
        <w:t>7025</w:t>
      </w:r>
      <w:r>
        <w:rPr/>
        <w:t>万人次，增长</w:t>
      </w:r>
      <w:r>
        <w:rPr/>
        <w:t>22.4%</w:t>
      </w:r>
      <w:r>
        <w:rPr/>
        <w:t>。其中因私出境</w:t>
      </w:r>
      <w:r>
        <w:rPr/>
        <w:t>6412</w:t>
      </w:r>
      <w:r>
        <w:rPr/>
        <w:t>万人次，增长</w:t>
      </w:r>
      <w:r>
        <w:rPr/>
        <w:t>24.5%</w:t>
      </w:r>
      <w:r>
        <w:rPr/>
        <w:t>，占出境人数的</w:t>
      </w:r>
      <w:r>
        <w:rPr/>
        <w:t>91.3%</w:t>
      </w:r>
      <w:r>
        <w:rPr/>
        <w:t>。目前，中国成为世界第三大入境旅游接待国和出境旅游消费国，并形成全球最大的国内旅游市场。</w:t>
      </w:r>
    </w:p>
    <w:p>
      <w:pPr>
        <w:pStyle w:val="Normal"/>
        <w:rPr/>
      </w:pPr>
      <w:r>
        <w:rPr/>
        <w:t>在三大旅游市场蓬勃发展的同时，旅游业各子行业亦得到较快发展。目前，全国共有旅游景区</w:t>
      </w:r>
      <w:r>
        <w:rPr/>
        <w:t>2</w:t>
      </w:r>
      <w:r>
        <w:rPr/>
        <w:t>万多家，其中</w:t>
      </w:r>
      <w:r>
        <w:rPr/>
        <w:t>5A</w:t>
      </w:r>
      <w:r>
        <w:rPr/>
        <w:t>级旅游景区已达</w:t>
      </w:r>
      <w:r>
        <w:rPr/>
        <w:t>125</w:t>
      </w:r>
      <w:r>
        <w:rPr/>
        <w:t>家。主题公园、旅游文化演艺等新兴业态得到跨越式发展。我国推行星级标准</w:t>
      </w:r>
      <w:r>
        <w:rPr/>
        <w:t>20</w:t>
      </w:r>
      <w:r>
        <w:rPr/>
        <w:t>多年来，目前全国有星级饭店</w:t>
      </w:r>
      <w:r>
        <w:rPr/>
        <w:t>13552</w:t>
      </w:r>
      <w:r>
        <w:rPr/>
        <w:t>家，其中五星级</w:t>
      </w:r>
      <w:r>
        <w:rPr/>
        <w:t>608</w:t>
      </w:r>
      <w:r>
        <w:rPr/>
        <w:t>家，四星级</w:t>
      </w:r>
      <w:r>
        <w:rPr/>
        <w:t>2172</w:t>
      </w:r>
      <w:r>
        <w:rPr/>
        <w:t>家，三星级</w:t>
      </w:r>
      <w:r>
        <w:rPr/>
        <w:t>5635</w:t>
      </w:r>
      <w:r>
        <w:rPr/>
        <w:t>家，二星级</w:t>
      </w:r>
      <w:r>
        <w:rPr/>
        <w:t>3591</w:t>
      </w:r>
      <w:r>
        <w:rPr/>
        <w:t>家，一星级</w:t>
      </w:r>
      <w:r>
        <w:rPr/>
        <w:t>214</w:t>
      </w:r>
      <w:r>
        <w:rPr/>
        <w:t>家。在新《旅游饭店星级的划分与评定》标准下，</w:t>
      </w:r>
      <w:r>
        <w:rPr/>
        <w:t>2011</w:t>
      </w:r>
      <w:r>
        <w:rPr/>
        <w:t>年</w:t>
      </w:r>
      <w:r>
        <w:rPr/>
        <w:t>1</w:t>
      </w:r>
      <w:r>
        <w:rPr/>
        <w:t>月</w:t>
      </w:r>
      <w:r>
        <w:rPr/>
        <w:t>1</w:t>
      </w:r>
      <w:r>
        <w:rPr/>
        <w:t>日起全国所有星级饭店将同时开展饭店星级评定与复核工作。</w:t>
      </w:r>
      <w:r>
        <w:rPr/>
        <w:t>2000</w:t>
      </w:r>
      <w:r>
        <w:rPr/>
        <w:t>年以来，经济型酒店数量以平均</w:t>
      </w:r>
      <w:r>
        <w:rPr/>
        <w:t>70%</w:t>
      </w:r>
      <w:r>
        <w:rPr/>
        <w:t>以上的增速飞速扩张。</w:t>
      </w:r>
      <w:r>
        <w:rPr/>
        <w:t>2011</w:t>
      </w:r>
      <w:r>
        <w:rPr/>
        <w:t>年，中国餐饮收入额累计超过</w:t>
      </w:r>
      <w:r>
        <w:rPr/>
        <w:t>1.8</w:t>
      </w:r>
      <w:r>
        <w:rPr/>
        <w:t>亿元</w:t>
      </w:r>
      <w:r>
        <w:rPr/>
        <w:t>;</w:t>
      </w:r>
      <w:r>
        <w:rPr/>
        <w:t>从</w:t>
      </w:r>
      <w:r>
        <w:rPr/>
        <w:t>1991</w:t>
      </w:r>
      <w:r>
        <w:rPr/>
        <w:t>年到</w:t>
      </w:r>
      <w:r>
        <w:rPr/>
        <w:t>2011</w:t>
      </w:r>
      <w:r>
        <w:rPr/>
        <w:t>年，中国旅行社行业的企业数由</w:t>
      </w:r>
      <w:r>
        <w:rPr/>
        <w:t>1561</w:t>
      </w:r>
      <w:r>
        <w:rPr/>
        <w:t>家增至</w:t>
      </w:r>
      <w:r>
        <w:rPr/>
        <w:t>23690</w:t>
      </w:r>
      <w:r>
        <w:rPr/>
        <w:t>家。</w:t>
      </w:r>
    </w:p>
    <w:p>
      <w:pPr>
        <w:pStyle w:val="Normal"/>
        <w:rPr/>
      </w:pPr>
      <w:r>
        <w:rPr/>
        <w:t>随着旅游业的发展，三大游市场不断发生变化，游客消费倾向发生改变，中国已进入观光游和休闲游共同发展的时期。旅游消费阶梯性增长导致旅游市场呈现多层次协同发展的新格局。随着旅游消费阶梯性分布的特点越来越明显，处于不同梯度的游客需求差异逐渐加大，旅游市场显现出高、中、低端市场协同发展的新格局。从游客数量的角度来看，高、中、低端市场潜在游客数量逐层增长，呈正金字塔形分布</w:t>
      </w:r>
      <w:r>
        <w:rPr/>
        <w:t>;</w:t>
      </w:r>
      <w:r>
        <w:rPr/>
        <w:t>从消费能力的角度来看，高、中、低端市场旅游消费支出逐层递减，呈倒金字塔形分布。高、中、低端旅游市场分化发展的同时，各市场内部的旅游业态也在悄然变革，传统业态在升级，出境游、免税业、邮轮旅游、在线旅游等新兴业态逐渐崭露头角。</w:t>
      </w:r>
    </w:p>
    <w:p>
      <w:pPr>
        <w:pStyle w:val="Normal"/>
        <w:rPr/>
      </w:pPr>
      <w:r>
        <w:rPr/>
        <w:t>国家七部委联合发布《关于金融支持旅游业加快发展的若干意见》，把金融对旅游业的支持提高到为把旅游业建设成国民经济战略性支柱产业服务，为人民群众提供更好的现代服务的政治高度。此举将极大促进我国旅游业的进一步发展。而随着</w:t>
      </w:r>
      <w:r>
        <w:rPr/>
        <w:t>2012</w:t>
      </w:r>
      <w:r>
        <w:rPr/>
        <w:t>年我国《国民旅游休闲纲要》的颁布实施，合理的居民休假制度将极大改善我国目前旅游淡旺季过于显著的弊端，届时我国潜在的巨大旅游消费需求将一触即发。未来几年，我国旅游业将引来黄金发展时期。</w:t>
      </w:r>
    </w:p>
    <w:p>
      <w:pPr>
        <w:pStyle w:val="Normal"/>
        <w:widowControl/>
        <w:bidi w:val="0"/>
        <w:spacing w:before="180" w:after="180"/>
        <w:jc w:val="left"/>
        <w:rPr/>
      </w:pPr>
      <w:r>
        <w:rPr/>
        <w:t>本报告主要依据中国国家统计局、中国国家旅游局、中国旅游业协会等部门、协会的数据支持，通过相关市场研究的工具、理论和模型，由中商情报网的资深专家和研究人员的分析，报告主要对中国旅游行业现状进行深入的市场调查分析，主要分析了旅游行业的规模、旅游细分业务市场发展状况、旅游业子行业发展现状、旅游业竞争情况和主要旅游企业经营情况、同时对旅游行业未来发展做出分析预测，为企业了解该行业、投资该领域提供决策参考依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