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绿色环保演讲稿"/>
      <w:r>
        <w:rPr/>
        <w:t>有关绿色环保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小学生，首先要知道：什么是低碳生活</w:t>
      </w:r>
      <w:r>
        <w:rPr/>
        <w:t>?</w:t>
      </w:r>
      <w:r>
        <w:rPr/>
        <w:t>所谓低碳生活，是指减少日常作息所消耗的能量，从而减少碳的消耗，尤其是二氧化碳的减少。我们应该积极倡导“低碳生活”，这是一种非常环保和文明的生活方式。</w:t>
      </w:r>
    </w:p>
    <w:p>
      <w:pPr>
        <w:pStyle w:val="Normal"/>
        <w:rPr/>
      </w:pPr>
      <w:r>
        <w:rPr/>
        <w:t>对于我们小学生来说，在日常生活中，我们从节水、节电、节气等一些小事做起。在节水方面，我们用完水，马上关掉水龙头。我们通常用清水浇花和菜地来洗菜。擦地板，用水洗浴室洗衣服</w:t>
      </w:r>
      <w:r>
        <w:rPr/>
        <w:t>;</w:t>
      </w:r>
      <w:r>
        <w:rPr/>
        <w:t>在省电方面，进出都要开灯关灯。使用电脑时，如果长时间不使用，那么此时可以将电脑设置为待机状态。冰箱里的东西摆放整齐，分好品类。使用时不要转身。电脑、灯、空调、冰箱、风扇和任何电器一旦不用就应该关掉。</w:t>
      </w:r>
    </w:p>
    <w:p>
      <w:pPr>
        <w:pStyle w:val="Normal"/>
        <w:rPr/>
      </w:pPr>
      <w:r>
        <w:rPr/>
        <w:t>手电筒、手机充电完成后，立即拔掉充电插头，使用节能灯泡等。节气方面，当我们做饭做的好的时候，要马上关掉煤气阀门，避免煤气外流</w:t>
      </w:r>
      <w:r>
        <w:rPr/>
        <w:t>;</w:t>
      </w:r>
      <w:r>
        <w:rPr/>
        <w:t>夏天，用煤气、电、煤等代替开水。一个水壶或者一个圆筒装满水，放在外面晒太阳，用太阳能加热，这样我们就可以用温水了。床上用品经常被带到外面晾干，这样我们就可以摆脱潮湿，所以我们不需要烧炕取暖，这样我们就可以充分利用太阳能。还有，我们的纸可以两面都用，用纸巾少的手帕，一次性筷子，纸杯，饭盒，一次性塑料袋，减少食物浪费</w:t>
      </w:r>
      <w:r>
        <w:rPr/>
        <w:t>;</w:t>
      </w:r>
      <w:r>
        <w:rPr/>
        <w:t>还有就是我们可以对常用的洗衣粉盒、方便面盒稍加修改，做成笔筒、缝纫盒等。并用啤酒和饮料罐制作烟灰缸。你不觉得这些鸡毛蒜皮的小事都在为“低碳”做贡献吗</w:t>
      </w:r>
      <w:r>
        <w:rPr/>
        <w:t>?</w:t>
      </w:r>
    </w:p>
    <w:p>
      <w:pPr>
        <w:pStyle w:val="Normal"/>
        <w:rPr/>
      </w:pPr>
      <w:r>
        <w:rPr/>
        <w:t>我呼吁地球上所有的人珍惜自然资源，充分利用自然资源，尽量减少能源消耗。选择“低碳生活”是每个公民的责任。“低碳生活”是我们要建立的绿色生活方式。只要我们采取行动，就能接近低碳生活，达到低碳生活的标准。总之，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碳生活既是保护环境，也是在拯救自己。我们何乐而不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