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滕启刚同志优秀先进事迹材料"/>
      <w:r>
        <w:rPr/>
        <w:t>学习滕启刚同志优秀先进事迹材料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25</w:t>
      </w:r>
      <w:r>
        <w:rPr/>
        <w:t>日，正安镇全体镇村干部集中学习滕启刚同志先进事迹。会上传达了《关于追授滕启刚同志“辽宁省优秀共产党员”称号的决定》，传达了中共北镇市委宣传部关于向“辽宁省优秀共产党员”腾启刚同志学习的通知，介绍了滕启刚同志的简历和生前事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弘扬英模精神，感受榜样力量。与会同志都被滕启刚同志那种一生爱党、一心为民、一贯公正、一身正气，在平凡岗位上创造出的不平凡事迹所感动，并纷纷表示，一定要把学习滕启刚同志的先进事迹融入今后的学习和工作中，汇聚起崇尚楷模、学习楷模、争当楷模的正能量。滕启刚从苦难中来，解决更多百姓的苦难，爱民、亲民、便民、护民，我们就要像滕启刚一样，始终把群众当亲人，紧贴群众所想，扎扎实实为群众解难事、办好事。学习他信念坚定、对党忠诚的政治品格，践行宗旨、一心为民的公仆情怀，敢于斗争、勇于拼搏的进取精神，严于律己、清正廉洁的高尚情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