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运营官岗位的主要职责概述"/>
      <w:r>
        <w:rPr/>
        <w:t>首席运营官岗位的主要职责概述</w:t>
      </w:r>
      <w:bookmarkEnd w:id="0"/>
    </w:p>
    <w:p>
      <w:pPr>
        <w:pStyle w:val="Normal"/>
        <w:rPr/>
      </w:pPr>
      <w:r>
        <w:rPr/>
        <w:t>1</w:t>
      </w:r>
      <w:r>
        <w:rPr/>
        <w:t>、熟悉药物申报注册流程</w:t>
      </w:r>
      <w:r>
        <w:rPr/>
        <w:t>,</w:t>
      </w:r>
      <w:r>
        <w:rPr/>
        <w:t>根据公司的研发策略跟踪相关医药领域的临床进展，搜集和整理相关领域的临床研究文献，为新产品或新技术开发提供临床方面的评估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临床研究中心及</w:t>
      </w:r>
      <w:r>
        <w:rPr/>
        <w:t>CRO/SMO</w:t>
      </w:r>
      <w:r>
        <w:rPr/>
        <w:t>，数据管理和统计分析等供应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展开与医院的</w:t>
      </w:r>
      <w:r>
        <w:rPr/>
        <w:t>CAR-T/TCR-T</w:t>
      </w:r>
      <w:r>
        <w:rPr/>
        <w:t>临床科研合作</w:t>
      </w:r>
      <w:r>
        <w:rPr/>
        <w:t>;</w:t>
      </w:r>
    </w:p>
    <w:p>
      <w:pPr>
        <w:pStyle w:val="Normal"/>
        <w:rPr/>
      </w:pPr>
      <w:r>
        <w:rPr/>
        <w:t>、完成生物实验室筹建，细胞房及生物实验室的设计装修，仪器设备采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相关技术专利申报工作的配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医院临床试验涉及部门之间的交流、关系维护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临床合作资源的开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突发事件的处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董事长临时交办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优秀者给予股权激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