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职责范围"/>
      <w:r>
        <w:rPr/>
        <w:t>财务会计职责范围</w:t>
      </w:r>
      <w:bookmarkEnd w:id="0"/>
    </w:p>
    <w:p>
      <w:pPr>
        <w:pStyle w:val="Normal"/>
        <w:rPr/>
      </w:pPr>
      <w:r>
        <w:rPr/>
        <w:t>1</w:t>
      </w:r>
      <w:r>
        <w:rPr/>
        <w:t>、负责分公司全盘账务处理，审核会计凭证，编制核对总账、明细账、科目余额表等，确保财务数据的准确性、合规性，编制财务报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期编制并输出资产负债表、损益表等与相关报表，出具成本分析、费用分析、财务数据的合理性分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审核各项费用报销及付款单据，保证单据的合规性、合法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参加各项资产的盘点清查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与本岗位相关的会计资料的整理、装订、归档、保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