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最新"/>
      <w:r>
        <w:rPr/>
        <w:t>2023</w:t>
      </w:r>
      <w:r>
        <w:rPr/>
        <w:t>保护环境主题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的发展中国家，人口数量极为庞大，人均资源量偏低。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x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