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高考决心书"/>
      <w:r>
        <w:rPr/>
        <w:t>学生高考决心书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不经一番寒刺骨，怎得梅花扑鼻香</w:t>
      </w:r>
      <w:r>
        <w:rPr/>
        <w:t>?</w:t>
      </w:r>
      <w:r>
        <w:rPr/>
        <w:t>经过漫长的</w:t>
      </w:r>
      <w:r>
        <w:rPr/>
        <w:t>12</w:t>
      </w:r>
      <w:r>
        <w:rPr/>
        <w:t>年的磨炼，我们就是为了在不久之后的高考与全市考生一争胜负。为了高考，我们坚守着春蚕到死丝方尽，蜡炬成灰泪始干的意志</w:t>
      </w:r>
      <w:r>
        <w:rPr/>
        <w:t>;</w:t>
      </w:r>
      <w:r>
        <w:rPr/>
        <w:t>为了高考，我们一遍又一遍的尝尽了衣带渐宽终不悔，为伊消得人憔悴的苦涩。多年栽种而成的小树早已成荫，我们将会自信地迎接</w:t>
      </w:r>
      <w:r>
        <w:rPr/>
        <w:t>2010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