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我评价第一学期范文"/>
      <w:r>
        <w:rPr/>
        <w:t>教师自我评价第一学期范文</w:t>
      </w:r>
      <w:bookmarkEnd w:id="0"/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。</w:t>
      </w:r>
    </w:p>
    <w:p>
      <w:pPr>
        <w:pStyle w:val="Normal"/>
        <w:rPr/>
      </w:pPr>
      <w:r>
        <w:rPr/>
        <w:t>我本人适应性强，责任心强，勤勉不懈，并具有良好的团队精神。在从事多年服务行业、助理工作后，积累了丰富的服务行业和管理方面的经验以及优秀的口头、书面表达能力。能够熟练操作</w:t>
      </w:r>
      <w:r>
        <w:rPr/>
        <w:t>word</w:t>
      </w:r>
      <w:r>
        <w:rPr/>
        <w:t>办公软件及设备，以胜任现代化办公的需求请给我一次机会，我必将还您以夺目的光彩。</w:t>
      </w:r>
    </w:p>
    <w:p>
      <w:pPr>
        <w:pStyle w:val="Normal"/>
        <w:rPr/>
      </w:pPr>
      <w:r>
        <w:rPr/>
        <w:t>时间观念强，诚实守信、塌实肯干、肯吃苦、做事细心，上进心强、性格开朗有较强的自学能力和适应能力</w:t>
      </w:r>
      <w:r>
        <w:rPr/>
        <w:t>;</w:t>
      </w:r>
      <w:r>
        <w:rPr/>
        <w:t>对工作认真负责，一丝不苟，并且有良好的自学能力</w:t>
      </w:r>
      <w:r>
        <w:rPr/>
        <w:t>;</w:t>
      </w:r>
      <w:r>
        <w:rPr/>
        <w:t>做事条理性强，乐于与人合作，有较强的团队精神，平时喜爱读书、听音乐、户外活动等，个性乐观开朗，谦虚、自律、自信，能快速适应不同的环境，善于与人交流合作，具有创新意识，富有开拓激情</w:t>
      </w:r>
      <w:r>
        <w:rPr/>
        <w:t>;</w:t>
      </w:r>
    </w:p>
    <w:p>
      <w:pPr>
        <w:pStyle w:val="Normal"/>
        <w:rPr/>
      </w:pPr>
      <w:r>
        <w:rPr/>
        <w:t>我相信态度决定一切，有了一份不服输不低头的斗志与信念，再多的困难都会迎刃而解</w:t>
      </w:r>
      <w:r>
        <w:rPr/>
        <w:t>!</w:t>
      </w:r>
      <w:r>
        <w:rPr/>
        <w:t>凭着对教育事业的挚爱深情，我相信未来的我可以更出色。</w:t>
      </w:r>
    </w:p>
    <w:p>
      <w:pPr>
        <w:pStyle w:val="Normal"/>
        <w:rPr/>
      </w:pPr>
      <w:r>
        <w:rPr/>
        <w:t>作为一名体育教师，我深刻熟悉到体育人不怕辛劳不怕累，体育人做事胆大心细，体育人为人直爽、简单、豪放，体育人有拼搏奋斗的精神，下面是简短自我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作为体育人，除了有以上特点外，思维灵敏，点子新意多，善于思考总结经验和吸取教训，有很强的创新思维。在教育方法上我有自己的观点——“两个新”。一是创新，二是更新。创新则是在原有的基础上总结成功的经验，吸取失败的教训，然后创造出更好的教学方法</w:t>
      </w:r>
      <w:r>
        <w:rPr/>
        <w:t>;</w:t>
      </w:r>
      <w:r>
        <w:rPr/>
        <w:t>更新则是要更新教学内容和教学方法，及时更新教学课件、教案，多听取学生的意见和建议，根据他们的要求结合教学计划实施最科学有效的教学方法，保证教学质量。事业留我、感情留我、能力留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