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英文版"/>
      <w:r>
        <w:rPr/>
        <w:t>简历中的自我评价英文版</w:t>
      </w:r>
      <w:bookmarkEnd w:id="0"/>
    </w:p>
    <w:p>
      <w:pPr>
        <w:pStyle w:val="Normal"/>
        <w:rPr/>
      </w:pPr>
      <w:r>
        <w:rPr/>
        <w:t>Iamcarefulintheworkofrigorous,practicalworkhard,haveastrongsenseofresponsibilityandinitiative.Andcloselywiththehigherlevelandcolleaguessuccessfullycompletedthecompany'sotherworkandtasks.Workinateamspirit,focusonteamwork.Havetheabilitytoworkindependently.Inthequalityofskillscancontinuetolearnnewknowledge,newskills,payattentiontotheirowndevelopment,toensurethecompetenceofthecurrentwork.</w:t>
      </w:r>
    </w:p>
    <w:p>
      <w:pPr>
        <w:pStyle w:val="Normal"/>
        <w:rPr/>
      </w:pPr>
      <w:r>
        <w:rPr/>
        <w:t>Iampassionateaboutmanagement,dedicationtothecauseofworkinlargeenterprisesformanyyears,receivedagoodeducationandtraining,accumulatedawealthofexperiencewithoutstandingpersonalleadershipcharm,toformacohesiveteam,goodattrainingtheteam'sbusinessknowledgeandteamwork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astrongorganizationalmanagementandcoordination,collectivesenseofhonorstrong,fullofteamspirit.Goodwrittenexpression,verbalexpression,comprehensiveanalysis,understanding,goodcommunicationandcoordinationofinterpersonalrelationships,fullofresponsibilityandinitiative,sincereman,quickthin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