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生活垃圾清运承包合同"/>
      <w:r>
        <w:rPr/>
        <w:t>2023</w:t>
      </w:r>
      <w:r>
        <w:rPr/>
        <w:t>年生活垃圾清运承包合同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生活垃圾运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生活垃圾运输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渣土运输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清洁卫生管理承包合同书</w:t>
      </w:r>
    </w:p>
    <w:p>
      <w:pPr>
        <w:pStyle w:val="Normal"/>
        <w:rPr/>
      </w:pPr>
      <w:r>
        <w:rPr/>
        <w:t>★</w:t>
      </w:r>
      <w:r>
        <w:rPr/>
        <w:t>垃圾清扫承包合同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垃圾清扫清运承包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生活垃圾运输合同范本简单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垃圾承包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生活垃圾清运承包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垃圾清运承包合同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