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精选参考文章大全"/>
      <w:r>
        <w:rPr/>
        <w:t>班主任实习心得精选参考文章大全</w:t>
      </w:r>
      <w:bookmarkEnd w:id="0"/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</w:t>
      </w:r>
      <w:r>
        <w:rPr/>
        <w:t>.</w:t>
      </w:r>
      <w:r>
        <w:rPr/>
        <w:t>转眼间</w:t>
      </w:r>
      <w:r>
        <w:rPr/>
        <w:t>,</w:t>
      </w:r>
      <w:r>
        <w:rPr/>
        <w:t>一个月愉快而又艰辛的实习工作就要结束了，在这一个月里，不管在和老师的相处、同学的相处和课堂管理、教学设计上我都有了很大的提高。更让我感受更深的是一个月班主任工作。下面是我实习期间的体会：</w:t>
      </w:r>
    </w:p>
    <w:p>
      <w:pPr>
        <w:pStyle w:val="Normal"/>
        <w:rPr/>
      </w:pPr>
      <w:r>
        <w:rPr/>
        <w:t>一：我与学生</w:t>
      </w:r>
    </w:p>
    <w:p>
      <w:pPr>
        <w:pStyle w:val="Normal"/>
        <w:rPr/>
      </w:pPr>
      <w:r>
        <w:rPr/>
        <w:t>第一天到南宁中南理工学校，同学们在上实操课，班主任马乃庆老师招呼同学们过来，简单向同学们介绍了我们并让我们和同学们说说话。简略地自我介绍了一下，同学们礼貌地鼓掌了，接着又回到他们的实操课中。第一天，我有种打搅了同学们的感觉，看到全班同学都是男生，感觉有点害怕管理不好他们。以后几天我每天都在</w:t>
      </w:r>
      <w:r>
        <w:rPr/>
        <w:t>7</w:t>
      </w:r>
      <w:r>
        <w:rPr/>
        <w:t>：</w:t>
      </w:r>
      <w:r>
        <w:rPr/>
        <w:t>30</w:t>
      </w:r>
      <w:r>
        <w:rPr/>
        <w:t>前到操场去看同学们做早操，学生们用一种陌生好奇的眼光看着我，我也很少和班主任话其他老师聊天，我开始有点不知所措，发现自己就像一个身处闹市却无人理睬的人。</w:t>
      </w:r>
    </w:p>
    <w:p>
      <w:pPr>
        <w:pStyle w:val="Normal"/>
        <w:rPr/>
      </w:pPr>
      <w:r>
        <w:rPr/>
        <w:t>一开始，我不敢把他们管得很严格，怕同学们一下子讨厌我，因为这个年龄的学生逆反心理特强，吃软不吃硬，所以我批评学生时都是引导式，反问式，让他们自己说出自己所犯的错误。不过，我管理的的自习课上，对纪律上的要求已经比任何一个老师都要严明。课堂上同学们安静了，可是课后大多数同学也不喜欢和我谈话了，我还是给同学们留下了“凶巴巴”的形象。值得欣慰的是，那些比较爱学习的学生说很喜欢我去管他们的自习纪律。我多么希望我们班那些震天无所事事的学生能努力一点啊，所以有时候忍不住又和他们谈谈人生大道理，谈努力的重要性，同学们也知道老师苦口婆心也是为了他们，但是他们就是不想轻易听老师的，他们就是喜欢我和他们唠唠叨叨，有时候嘴巴上答应我好好看书了，看不到十分钟有开小差了。</w:t>
      </w:r>
    </w:p>
    <w:p>
      <w:pPr>
        <w:pStyle w:val="Normal"/>
        <w:rPr/>
      </w:pPr>
      <w:r>
        <w:rPr/>
        <w:t>慢慢和同学们相处下来，才知道其实我们班大多数同学还是很喜欢我去管他们的，特别是在他们练习体操的时候，几乎所有同学都很认真地跟着练，那时候感觉他们真的好可爱。班级的纪律和学习风气也在一天天变好。</w:t>
      </w:r>
    </w:p>
    <w:p>
      <w:pPr>
        <w:pStyle w:val="Normal"/>
        <w:rPr/>
      </w:pPr>
      <w:r>
        <w:rPr/>
        <w:t>二、我与我的老师</w:t>
      </w:r>
    </w:p>
    <w:p>
      <w:pPr>
        <w:pStyle w:val="Normal"/>
        <w:rPr/>
      </w:pPr>
      <w:r>
        <w:rPr/>
        <w:t>班主任上《发动机》，是我们班的专业课，一般我都在后面听课，并管理班级课堂纪律。班主任马老师对同学们很放松，所以同学们无论是课外还是课堂都称呼他“马哥”，他一到教师，教师就很热闹了。课后和同学们聊天时却有很多同学说因为教室太吵，想学习学不下……所以我当面想马老师提出希望他管理严格一点的建议，班主任答应了，可是本性难移，他还是能接受同学们没大没小的样子。我对班主任有些无奈，但是还是积极主动地和他交流，也能做到主动向他找事做，尽量让我们达成共识，班主任也很配合我的工作安排，在心底一直感谢他。</w:t>
      </w:r>
    </w:p>
    <w:p>
      <w:pPr>
        <w:pStyle w:val="Normal"/>
        <w:rPr/>
      </w:pPr>
      <w:r>
        <w:rPr/>
        <w:t>专业指导老师黄锦全很友好，对我们实习老师很关心，他尽己所能给我们给与最大的支持和帮助，面对专业指导老师，我们只怕自己做不好而让他失望。所以我们也很用心听取知道老师给我们的建议。</w:t>
      </w:r>
    </w:p>
    <w:p>
      <w:pPr>
        <w:pStyle w:val="Normal"/>
        <w:rPr/>
      </w:pPr>
      <w:r>
        <w:rPr/>
        <w:t>三、我的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实习有一个很重要的任务就是开一个成功的主题班会。所以从接手班主任工作开始我就着手准备主题班会了。针对我们班篮球比赛大部分同学不积极参与的情况，我决定以“团结协作”为主题给同学们开一个主题班会。我引用了微软、沃尔玛等同学们知道的大公司和一些哲理小故事循循善诱，同学们听得很认真。平时那么爱捣蛋的他们第一次如此认真的听着我的分析，第一次没有吵着要下课，甚至我讲完了还有同学要求老师说多点。我不知道这是否算是一次成功的班会，但是班里参加第二次球赛的时候班级氛围确实好了不少。看到同学们一天天在进步，我真的感到很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