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文案实习心得精选两千字"/>
      <w:r>
        <w:rPr/>
        <w:t>营销策划文案实习心得精选两千字</w:t>
      </w:r>
      <w:bookmarkEnd w:id="0"/>
    </w:p>
    <w:p>
      <w:pPr>
        <w:pStyle w:val="Normal"/>
        <w:rPr/>
      </w:pPr>
      <w:r>
        <w:rPr/>
        <w:t>网络营销是电子商务教育体系中一个不可缺少的部分，有着举足轻重的地位。网络营销首先要了解的应该是传统的市场营销理论。传统的营销理论经历了上百年的发展，已经趋近于完善，在营销这个层面来讲，网络营销和传统营销是相通的，网络营销是传统营销上一种形式的扩展，如市场定位，市场细分，差异化营销，定价策略等理论在网络营销上同样发挥着重要的作用，</w:t>
      </w:r>
      <w:r>
        <w:rPr/>
        <w:t>SWOT</w:t>
      </w:r>
      <w:r>
        <w:rPr/>
        <w:t>分析法、波特理论、马斯洛需求层次理论都是学习的重点，不是学习其表面，而且理解其深意。</w:t>
      </w:r>
    </w:p>
    <w:p>
      <w:pPr>
        <w:pStyle w:val="Normal"/>
        <w:rPr/>
      </w:pPr>
      <w:r>
        <w:rPr/>
        <w:t>其次是学习网络营销的技术基础。如</w:t>
      </w:r>
      <w:r>
        <w:rPr/>
        <w:t>HTML</w:t>
      </w:r>
      <w:r>
        <w:rPr/>
        <w:t>的常用语法、</w:t>
      </w:r>
      <w:r>
        <w:rPr/>
        <w:t>CSS</w:t>
      </w:r>
      <w:r>
        <w:rPr/>
        <w:t>基础、</w:t>
      </w:r>
      <w:r>
        <w:rPr/>
        <w:t>W3C</w:t>
      </w:r>
      <w:r>
        <w:rPr/>
        <w:t>建站标准，熟悉建站流程，</w:t>
      </w:r>
      <w:r>
        <w:rPr/>
        <w:t>CMS</w:t>
      </w:r>
      <w:r>
        <w:rPr/>
        <w:t>搭建等</w:t>
      </w:r>
      <w:r>
        <w:rPr/>
        <w:t>;</w:t>
      </w:r>
    </w:p>
    <w:p>
      <w:pPr>
        <w:pStyle w:val="Normal"/>
        <w:rPr/>
      </w:pPr>
      <w:r>
        <w:rPr/>
        <w:t>再次就是搜索引擎营销</w:t>
      </w:r>
      <w:r>
        <w:rPr/>
        <w:t>SEM,SEO</w:t>
      </w:r>
      <w:r>
        <w:rPr/>
        <w:t>等，这也是学习的重点</w:t>
      </w:r>
      <w:r>
        <w:rPr/>
        <w:t>;</w:t>
      </w:r>
    </w:p>
    <w:p>
      <w:pPr>
        <w:pStyle w:val="Normal"/>
        <w:rPr/>
      </w:pPr>
      <w:r>
        <w:rPr/>
        <w:t>还有网络调研，网络广告等相关的知识。</w:t>
      </w:r>
    </w:p>
    <w:p>
      <w:pPr>
        <w:pStyle w:val="Normal"/>
        <w:rPr/>
      </w:pPr>
      <w:r>
        <w:rPr/>
        <w:t>前面大概介绍了网络营销的知识体系，这里重点讲一下实践体系，网络营销最关键的也是具体实训，把具体知识实际运用起来，现在基本是理论占</w:t>
      </w:r>
      <w:r>
        <w:rPr/>
        <w:t>30%,</w:t>
      </w:r>
      <w:r>
        <w:rPr/>
        <w:t>具体动手占</w:t>
      </w:r>
      <w:r>
        <w:rPr/>
        <w:t>70%</w:t>
      </w:r>
      <w:r>
        <w:rPr/>
        <w:t>的时间，具体怎么去实践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建立自己的独立博客。可以用</w:t>
      </w:r>
      <w:r>
        <w:rPr/>
        <w:t>Z-blog</w:t>
      </w:r>
      <w:r>
        <w:rPr/>
        <w:t>或者</w:t>
      </w:r>
      <w:r>
        <w:rPr/>
        <w:t>wordpress</w:t>
      </w:r>
      <w:r>
        <w:rPr/>
        <w:t>进行独立博客建立，博客的运营涉及到前期的博客策划，就是规划博客的内容，宣传方式，利用博客建立起个人品牌，发表自己的学习体验或者在某一方面见解，具体的实现步骤是：进行博客的策划</w:t>
      </w:r>
      <w:r>
        <w:rPr/>
        <w:t>(</w:t>
      </w:r>
      <w:r>
        <w:rPr/>
        <w:t>如建立的目的，大概的宣传方式等</w:t>
      </w:r>
      <w:r>
        <w:rPr/>
        <w:t>)</w:t>
      </w:r>
      <w:r>
        <w:rPr/>
        <w:t>购买空间和域名</w:t>
      </w:r>
      <w:r>
        <w:rPr/>
        <w:t>-----</w:t>
      </w:r>
      <w:r>
        <w:rPr/>
        <w:t>利用博客程序搭建起博客</w:t>
      </w:r>
      <w:r>
        <w:rPr/>
        <w:t>-----</w:t>
      </w:r>
      <w:r>
        <w:rPr/>
        <w:t>利用所拥有的</w:t>
      </w:r>
      <w:r>
        <w:rPr/>
        <w:t>HTML</w:t>
      </w:r>
      <w:r>
        <w:rPr/>
        <w:t>知识，</w:t>
      </w:r>
      <w:r>
        <w:rPr/>
        <w:t>CSS</w:t>
      </w:r>
      <w:r>
        <w:rPr/>
        <w:t>等知识对博客模板进行修改</w:t>
      </w:r>
      <w:r>
        <w:rPr/>
        <w:t>------</w:t>
      </w:r>
      <w:r>
        <w:rPr/>
        <w:t>发布内容，并根据所学知识一步步进行调整，如利用</w:t>
      </w:r>
      <w:r>
        <w:rPr/>
        <w:t>SEO</w:t>
      </w:r>
      <w:r>
        <w:rPr/>
        <w:t>知识确定关键字，博客的优化等</w:t>
      </w:r>
      <w:r>
        <w:rPr/>
        <w:t>------</w:t>
      </w:r>
      <w:r>
        <w:rPr/>
        <w:t>博客的推广，如博客联盟。</w:t>
      </w:r>
    </w:p>
    <w:p>
      <w:pPr>
        <w:pStyle w:val="Normal"/>
        <w:rPr/>
      </w:pPr>
      <w:r>
        <w:rPr/>
        <w:t>2.</w:t>
      </w:r>
      <w:r>
        <w:rPr/>
        <w:t>利用</w:t>
      </w:r>
      <w:r>
        <w:rPr/>
        <w:t>CMS</w:t>
      </w:r>
      <w:r>
        <w:rPr/>
        <w:t>建站。如果博客熟悉了，相关的常识也了解了差不多，那么就要进行进一步加大力度，</w:t>
      </w:r>
      <w:r>
        <w:rPr/>
        <w:t>CMS</w:t>
      </w:r>
      <w:r>
        <w:rPr/>
        <w:t>建设网站已成为建立的网站的主流方式。在网站建设以前，利用所学的知识体系，如网络调研与分析，网络营销策划方案等，现对你所需要建设的网站进行前期需求分析，较完整的推广方案，网站栏目确定及相关的资金预算，初步接触网站运营的相关知识。说起来挺简单的，大概的就是这个流程，当然如果亲自去实现的话会遇到众多的问题，遇到问题的时候，首先要求助于搜索引擎，对自己需要了解的知识进行搜索，其次在各大专业性强的网站进行问题发布，寻求解决途径。</w:t>
      </w:r>
    </w:p>
    <w:p>
      <w:pPr>
        <w:pStyle w:val="Normal"/>
        <w:rPr/>
      </w:pPr>
      <w:r>
        <w:rPr/>
        <w:t>3.</w:t>
      </w:r>
      <w:r>
        <w:rPr/>
        <w:t>进行自我的定位。寻找自己最擅长的方面进行深入，也为了将来的发展，也是为了在求职中更胜一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营销就是要把一件事情、一个产品、一个公司推广出去，扩大它的影响力。重要的是要推广得好，推广得巧，这就需要我们自己在学校期间，努力学习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