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活动欢迎词范文精选"/>
      <w:r>
        <w:rPr/>
        <w:t>最新活动欢迎词范文精选</w:t>
      </w:r>
      <w:bookmarkEnd w:id="0"/>
    </w:p>
    <w:p>
      <w:pPr>
        <w:pStyle w:val="Normal"/>
        <w:rPr/>
      </w:pPr>
      <w:r>
        <w:rPr/>
        <w:t>各位领导、来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个美好而温馨的夜晚，魅力……迎来了远道而来的尊贵客人——由中国著名音乐家……率领的“歌曲创作采风团”来我市进行歌曲创作采风。在此，我谨代表市委、市人民政府和全市热情好客的各族人民，对各位领导、音乐家、文艺界朋友们的到来表示热烈的欢迎和衷心的感谢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是一座美丽的城市，与东盟国家海陆相连，是中国内陆腹地进入东盟最便捷的主门户、大通道、桥头堡和对外开放的前沿、窗口。历史悠久、文化灿烂、物产丰富、四季如春、美景如画，边海民族风情古朴、浓郁。</w:t>
      </w:r>
      <w:r>
        <w:rPr/>
        <w:t>20xx</w:t>
      </w:r>
      <w:r>
        <w:rPr/>
        <w:t>年</w:t>
      </w:r>
      <w:r>
        <w:rPr/>
        <w:t>10</w:t>
      </w:r>
      <w:r>
        <w:rPr/>
        <w:t>月，温家宝到这里视察时，曾由衷赞叹：“这里是个好地方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今日，作为广西北部湾经济区核心区域和热点城市正在加快崛起、展翅腾飞。</w:t>
      </w:r>
      <w:r>
        <w:rPr/>
        <w:t>20xx</w:t>
      </w:r>
      <w:r>
        <w:rPr/>
        <w:t>年，全市经济社会持续快速发展，全市</w:t>
      </w:r>
      <w:r>
        <w:rPr/>
        <w:t>GDP</w:t>
      </w:r>
      <w:r>
        <w:rPr/>
        <w:t>实现连续</w:t>
      </w:r>
      <w:r>
        <w:rPr/>
        <w:t>12</w:t>
      </w:r>
      <w:r>
        <w:rPr/>
        <w:t>个季度保持</w:t>
      </w:r>
      <w:r>
        <w:rPr/>
        <w:t>20%</w:t>
      </w:r>
      <w:r>
        <w:rPr/>
        <w:t>以上的增速，</w:t>
      </w:r>
      <w:r>
        <w:rPr/>
        <w:t>13</w:t>
      </w:r>
      <w:r>
        <w:rPr/>
        <w:t>项经济指标增幅或总量持续位居广西第一。特别是文化事业得到长足发展，“海、边、民、山”特色文化彰显港城特有魅力，昔日的边陲小渔港如今已经发展成为新兴的港口工业滨海城市。</w:t>
      </w:r>
    </w:p>
    <w:p>
      <w:pPr>
        <w:pStyle w:val="Normal"/>
        <w:rPr/>
      </w:pPr>
      <w:r>
        <w:rPr/>
        <w:t>当前，我市经济社会各项事业特别是文化事业正处在刻苦攻坚、跨越发展的关键时期，迫切需要社会各界尤其是文化大师的指导和帮助。前不久，百名漓江画派画家、百名中国民间文艺家到了我市采风创作。今天，全国一流的音乐家又驻足港城，为我们谱写新时期的华丽乐章，为勤劳奋发的港城市人民高歌鼓舞人心的经典歌曲</w:t>
      </w:r>
      <w:r>
        <w:rPr/>
        <w:t>!</w:t>
      </w:r>
      <w:r>
        <w:rPr/>
        <w:t>对你们的深情厚谊，我们不会忘、不能忘、不敢忘、忘不了</w:t>
      </w:r>
      <w:r>
        <w:rPr/>
        <w:t>!</w:t>
      </w:r>
      <w:r>
        <w:rPr/>
        <w:t>我们相信，有在座各位文艺大腕的鼎力支持，我们必将迎来文化事业的大发展大繁荣</w:t>
      </w:r>
      <w:r>
        <w:rPr/>
        <w:t>!</w:t>
      </w:r>
    </w:p>
    <w:p>
      <w:pPr>
        <w:pStyle w:val="Normal"/>
        <w:rPr/>
      </w:pPr>
      <w:r>
        <w:rPr/>
        <w:t>现在，我提议：为本次采风创作的圆满成功，为我市的美好明天，为各位的身体健康、家庭幸福、事业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