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首映式上的讲话稿"/>
      <w:r>
        <w:rPr/>
        <w:t>领导首映式上的讲话稿</w:t>
      </w:r>
      <w:bookmarkEnd w:id="0"/>
    </w:p>
    <w:p>
      <w:pPr>
        <w:pStyle w:val="Normal"/>
        <w:rPr/>
      </w:pPr>
      <w:r>
        <w:rPr/>
        <w:t>尊敬的中亭村全体父老乡亲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如此热烈的气氛中，我们隆重地举行电视片《红色老区神韵中亭》的首映式，在这个美好的时刻，我又非常荣幸地成为了中亭村永久“荣誉村民”。这使我本来就很激动的心情，更加澎湃和荡漾</w:t>
      </w:r>
      <w:r>
        <w:rPr/>
        <w:t>!</w:t>
      </w:r>
    </w:p>
    <w:p>
      <w:pPr>
        <w:pStyle w:val="Normal"/>
        <w:rPr/>
      </w:pPr>
      <w:r>
        <w:rPr/>
        <w:t>今年春夏之交，我作为电视剧《右江独立师》的编剧，在广西电影制片厂党委副书记黄伟俊同志的带领下，前来凤山采风。那个时候，我对中亭毫无了解。如果不是遇到县政协罗文岩副主席，那么，我对中亭厚重的革命历史和人文景观，仍将是一无所知。听罗副主席向我们介绍中亭之后，我们感到非常的震撼</w:t>
      </w:r>
      <w:r>
        <w:rPr/>
        <w:t>!</w:t>
      </w:r>
      <w:r>
        <w:rPr/>
        <w:t>当我们站在全国独一无二的“红军田”边，仿佛看到当年邓小平、韦拔群、韦菁领导土地分耕试点时热火朝天的情景</w:t>
      </w:r>
      <w:r>
        <w:rPr/>
        <w:t>;</w:t>
      </w:r>
      <w:r>
        <w:rPr/>
        <w:t>当我们登上卡层山顶，仿佛穿越历史的时空，看到当年战斗的惨烈与悲壮</w:t>
      </w:r>
      <w:r>
        <w:rPr/>
        <w:t>!</w:t>
      </w:r>
      <w:r>
        <w:rPr/>
        <w:t>感受到女英雄韦氏送抱敌跳崖的惊天气慨</w:t>
      </w:r>
      <w:r>
        <w:rPr/>
        <w:t>!</w:t>
      </w:r>
    </w:p>
    <w:p>
      <w:pPr>
        <w:pStyle w:val="Normal"/>
        <w:rPr/>
      </w:pPr>
      <w:r>
        <w:rPr/>
        <w:t>我作为一名新四军的后代，从骨子里从血脉上，有着一种强烈的感知和冲动——要把中亭如此震撼的革命历史，如此厚重的人文景观宣传出去，让世人了解和传扬。于是，在红七军的后代——广西电影集团黄书记以及罗文岩副主席倾注心血的策划下，我们摄制组一行放弃国庆休假，顶风冒雨，攀崖爬壁，连战五天完成了镜头拍摄。</w:t>
      </w:r>
    </w:p>
    <w:p>
      <w:pPr>
        <w:pStyle w:val="Normal"/>
        <w:rPr/>
      </w:pPr>
      <w:r>
        <w:rPr/>
        <w:t>在中亭这短短的五天里，我们再一次感受到了老区人民的善良、真诚、纯朴和热情</w:t>
      </w:r>
      <w:r>
        <w:rPr/>
        <w:t>;</w:t>
      </w:r>
      <w:r>
        <w:rPr/>
        <w:t>感受到了老区人民对革命英烈深切入骨的缅怀和敬仰</w:t>
      </w:r>
      <w:r>
        <w:rPr/>
        <w:t>!</w:t>
      </w:r>
      <w:r>
        <w:rPr/>
        <w:t>当我们摄制组翻山越岭时，村民们手持砍刀，为我们披荆斩棘探路开道。每逢悬崖绝壁，就有村民手抱树桩、脚撑崖石，用身体筑起防护墙，护卫我们攀登而上。下山之时，风雨正浓，山陡石滑，村民们立于险处，搭起人梯，让我们踩着他们的腿脚顺次而下。拍摄路上，我们分享到罗宗南老哥冒着寒风疾雨送来热腾腾的香芋头</w:t>
      </w:r>
      <w:r>
        <w:rPr/>
        <w:t>;</w:t>
      </w:r>
      <w:r>
        <w:rPr/>
        <w:t>起步返程，我们笑纳了覃购贤一家人赠送的肥满滚圆的大南瓜。每当我们疲惫不堪地回到村庄，一桌桌丰盛香喷的农家珍宴摆在了面前。最令我们难忘的，是中亭热情好客、和谐富足象征的“长桌宴”——歌声笑声猜码声声声惹人醉，亲情友情兄弟情情情永相随。汽车超载了中亭父老乡亲的情和爱欢送我们踏上归途。我们接连几天都还不舍得卸下那只饱含壮家深情的多彩绣球</w:t>
      </w:r>
      <w:r>
        <w:rPr/>
        <w:t>······</w:t>
      </w:r>
      <w:r>
        <w:rPr/>
        <w:t>一桩桩一幕幕难以忘怀的场景，令我们从心底涌动着一阵阵温暖和感动</w:t>
      </w:r>
      <w:r>
        <w:rPr/>
        <w:t>!</w:t>
      </w:r>
    </w:p>
    <w:p>
      <w:pPr>
        <w:pStyle w:val="Normal"/>
        <w:rPr/>
      </w:pPr>
      <w:r>
        <w:rPr/>
        <w:t>带着对中亭老区的这份感动与怀念，我们花了将近两个月时间精心制作节目。现在，终于能呈献给大家。</w:t>
      </w:r>
    </w:p>
    <w:p>
      <w:pPr>
        <w:pStyle w:val="Normal"/>
        <w:rPr/>
      </w:pPr>
      <w:r>
        <w:rPr/>
        <w:t>与中亭村父老乡亲们的深情厚意相比，我们做的工作还远远不够</w:t>
      </w:r>
      <w:r>
        <w:rPr/>
        <w:t>!</w:t>
      </w:r>
      <w:r>
        <w:rPr/>
        <w:t>作为中亭一荣誉村民，在今后的日子里，我们一定继续为中亭做力所能及的事情，为中亭的建设和发展奉献我们的一份力量。</w:t>
      </w:r>
    </w:p>
    <w:p>
      <w:pPr>
        <w:pStyle w:val="Normal"/>
        <w:rPr/>
      </w:pPr>
      <w:r>
        <w:rPr/>
        <w:t>我们衷心祝愿中亭的未来如旭日东升，越发灿烂辉煌，光彩夺目</w:t>
      </w:r>
      <w:r>
        <w:rPr/>
        <w:t>!</w:t>
      </w:r>
    </w:p>
    <w:p>
      <w:pPr>
        <w:pStyle w:val="Normal"/>
        <w:rPr/>
      </w:pPr>
      <w:r>
        <w:rPr/>
        <w:t>看过领导首映式上的讲话稿的人还看了：</w:t>
      </w:r>
    </w:p>
    <w:p>
      <w:pPr>
        <w:pStyle w:val="Normal"/>
        <w:rPr/>
      </w:pPr>
      <w:r>
        <w:rPr/>
        <w:t>1.</w:t>
      </w:r>
      <w:r>
        <w:rPr/>
        <w:t>电影首映式上致辞精选</w:t>
      </w:r>
    </w:p>
    <w:p>
      <w:pPr>
        <w:pStyle w:val="Normal"/>
        <w:rPr/>
      </w:pPr>
      <w:r>
        <w:rPr/>
        <w:t>2.</w:t>
      </w:r>
      <w:r>
        <w:rPr/>
        <w:t>电业局新局长上任讲话</w:t>
      </w:r>
    </w:p>
    <w:p>
      <w:pPr>
        <w:pStyle w:val="Normal"/>
        <w:rPr/>
      </w:pPr>
      <w:r>
        <w:rPr/>
        <w:t>3.</w:t>
      </w:r>
      <w:r>
        <w:rPr/>
        <w:t>茶文化节演讲词有什么</w:t>
      </w:r>
    </w:p>
    <w:p>
      <w:pPr>
        <w:pStyle w:val="Normal"/>
        <w:rPr/>
      </w:pPr>
      <w:r>
        <w:rPr/>
        <w:t>4.</w:t>
      </w:r>
      <w:r>
        <w:rPr/>
        <w:t>宣传部长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文化节演讲辞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