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交流课件"/>
      <w:r>
        <w:rPr/>
        <w:t>班主任工作经验交流课件</w:t>
      </w:r>
      <w:bookmarkEnd w:id="0"/>
    </w:p>
    <w:p>
      <w:pPr>
        <w:pStyle w:val="Normal"/>
        <w:rPr/>
      </w:pPr>
      <w:r>
        <w:rPr/>
        <w:t>时间如梭，半个学期已经结束了。回首这半学期的班主任工作，感慨颇多。特别是新接了一个班级，对学生的情况并不是很了解。在半个学期的学习和对学生的了解和接触，我觉得收获匪浅。</w:t>
      </w:r>
    </w:p>
    <w:p>
      <w:pPr>
        <w:pStyle w:val="Normal"/>
        <w:rPr/>
      </w:pPr>
      <w:r>
        <w:rPr/>
        <w:t>班主任的工作就是要通过教师自身的人格魅力，组织一系列行之有效的班级活动，在潜移默化中塑造学生美好的心灵，养成良好的习惯。我结合本班级的实际和特点，认真制订了班级工作计划，并始终如一地坚持“以人为本”的教育方法，加强思想教育，加大班级管理，并取得较好的实效。现总结如下</w:t>
      </w:r>
      <w:r>
        <w:rPr/>
        <w:t>:</w:t>
      </w:r>
    </w:p>
    <w:p>
      <w:pPr>
        <w:pStyle w:val="Normal"/>
        <w:rPr/>
      </w:pPr>
      <w:r>
        <w:rPr/>
        <w:t>一、在思想教育方面</w:t>
      </w:r>
    </w:p>
    <w:p>
      <w:pPr>
        <w:pStyle w:val="Normal"/>
        <w:rPr/>
      </w:pPr>
      <w:r>
        <w:rPr/>
        <w:t>加强德育教育，用良好的班风促进学风。以人为本，教育学生成为一个正直、善良、智慧、健康的人。营造一个温馨、和谐、自然的学习环境，让学生到了班里就象回到了家里一样。利用各种活动增强班级的凝聚力，让每一个学生都为班级而自豪。如学校组织的校运会，我班虽未取得第一名，但在运动会中表现出来的团结拼搏精神是值得感动的。</w:t>
      </w:r>
    </w:p>
    <w:p>
      <w:pPr>
        <w:pStyle w:val="Normal"/>
        <w:rPr/>
      </w:pPr>
      <w:r>
        <w:rPr/>
        <w:t>在本学期中，我认真贯彻校下达的德育内容，依据本班的特点，组织班干部共同管理班级。利用班会课学习学校规章制度和课堂常规，时刻观察学生的行为习惯，及时发现问题及时解决，并在日常的观察中找出学生的闪光点，抓住教育的契机及时进行表扬。关爱每一位学生，走进每一位学生的心里，成为学生真正的朋友，为学生排忧解难，树立信心。如我班的求陈强，学习成绩不好，但我发现他的数学成绩很好，就对他进行一些学科上的指导，在数学上取得好成绩后在其他学科上也要有很好的表现。还有如谷佳梅，成绩好而且很有音乐天赋，鼓励其课外兴趣的培养，对他们的表现进行表彰，激励他们的特长发展，增强他们的自信心。说实话，我们班的四项竞赛成绩不是很好，总拿不到好的名次。卫生和纪律扣分很多，在实施了一些奖惩措施后，有所好转。如我效仿校德育考评制定班德育考评，由于实施时没有严格遵守，效果不是很理想。因此在一些细节处理上，是我在下半学期需加强的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本班共有</w:t>
      </w:r>
      <w:r>
        <w:rPr/>
        <w:t>45</w:t>
      </w:r>
      <w:r>
        <w:rPr/>
        <w:t>名学生，其中有</w:t>
      </w:r>
      <w:r>
        <w:rPr/>
        <w:t>28</w:t>
      </w:r>
      <w:r>
        <w:rPr/>
        <w:t>位女生和</w:t>
      </w:r>
      <w:r>
        <w:rPr/>
        <w:t>17</w:t>
      </w:r>
      <w:r>
        <w:rPr/>
        <w:t>位男生，男女生比例失调，暴露出偏科现象很严重。男生文科差，女生理科不好。几位同学学习认真，各方面表现突出</w:t>
      </w:r>
      <w:r>
        <w:rPr/>
        <w:t>(</w:t>
      </w:r>
      <w:r>
        <w:rPr/>
        <w:t>谷佳梅等</w:t>
      </w:r>
      <w:r>
        <w:rPr/>
        <w:t>);</w:t>
      </w:r>
      <w:r>
        <w:rPr/>
        <w:t>有几位同学聪明伶俐，学习比较努力，学习成绩优良</w:t>
      </w:r>
      <w:r>
        <w:rPr/>
        <w:t>(</w:t>
      </w:r>
      <w:r>
        <w:rPr/>
        <w:t>黄惠等</w:t>
      </w:r>
      <w:r>
        <w:rPr/>
        <w:t>);</w:t>
      </w:r>
      <w:r>
        <w:rPr/>
        <w:t>但有些同学学习不够努力，作业完成质量很差</w:t>
      </w:r>
      <w:r>
        <w:rPr/>
        <w:t>(</w:t>
      </w:r>
      <w:r>
        <w:rPr/>
        <w:t>林学勇等</w:t>
      </w:r>
      <w:r>
        <w:rPr/>
        <w:t>)</w:t>
      </w:r>
      <w:r>
        <w:rPr/>
        <w:t>，还有方山是个特别的地方，因为出国的人比较多，而且大多数学生的父母都在国外，由老人带着，大多都比较宠爱。因此许多学生的行为习惯都比较差，如作业质量很差，有时甚至不做，缺乏家庭教育。</w:t>
      </w:r>
    </w:p>
    <w:p>
      <w:pPr>
        <w:pStyle w:val="Normal"/>
        <w:rPr/>
      </w:pPr>
      <w:r>
        <w:rPr/>
        <w:t>在已经过去的前半学期中，我在每一次月反馈性练习后，让每个学生根据自己的实际情况，制定好他们自己的学习计划和目标，并以周记的形式表现出来，以此来端正自己的学习态度，引导学生加强学生对各门学科的学习。每天的静校时间，我都让学生提前二十分钟坐在教室自习写作业，提高他们的时间利用率。刚开始的几个星期，学生都不是很自觉，每次都需站在教室里监督他们，确实有点累但过段时间后学生都会自觉去教室。在学校组织的两次月反馈性练习中，我们班在年段排名中都不是很好，我班学生成绩都很平稳，偏科想象严重也是一个问题。而且男女生成绩也相差较大。如何缩小这两者之间的差距，优生差学科落实是上半学期我未作好也是尚未解决的问题之一，希望下半学期能有所改变。</w:t>
      </w:r>
    </w:p>
    <w:p>
      <w:pPr>
        <w:pStyle w:val="Normal"/>
        <w:rPr/>
      </w:pPr>
      <w:r>
        <w:rPr/>
        <w:t>三、班主任的权威</w:t>
      </w:r>
    </w:p>
    <w:p>
      <w:pPr>
        <w:pStyle w:val="Normal"/>
        <w:rPr/>
      </w:pPr>
      <w:r>
        <w:rPr/>
        <w:t>管理一个班级，光靠一个老师是不够的，尤其是作为新老师的我，各任课老师无论从教学上还是从班级管理是都是我学习的榜样。班主任是与学生接触最多的对学生影响最大，和学生影响最密切的老师，班主任的一言一行都对学生有着潜移默化的作用。因此我觉得树立班主任的权威应从小事做起，时时刻刻都应以身作则。反思我在这半学期的表现，我并没有很好的作到这些。我比较关心学生，找学生谈心的次数较多。但我有些急噪，急于看到成果而对学生要求过严过高，在班级管理中有些脱离实际，这些都是我在下半半学期应解决的问题。</w:t>
      </w:r>
    </w:p>
    <w:p>
      <w:pPr>
        <w:pStyle w:val="Normal"/>
        <w:rPr/>
      </w:pPr>
      <w:r>
        <w:rPr/>
        <w:t>以上是我在上半学期的班主任工作中所总结的经验和教训，认真总结后，希望在下半学期的工作中能有更好的表现。</w:t>
      </w:r>
    </w:p>
    <w:p>
      <w:pPr>
        <w:pStyle w:val="Normal"/>
        <w:rPr/>
      </w:pPr>
      <w:r>
        <w:rPr/>
        <w:t>看过“班主任工作经验交流课件”的人还看了：</w:t>
      </w:r>
    </w:p>
    <w:p>
      <w:pPr>
        <w:pStyle w:val="Normal"/>
        <w:rPr/>
      </w:pPr>
      <w:r>
        <w:rPr/>
        <w:t>1.</w:t>
      </w:r>
      <w:r>
        <w:rPr/>
        <w:t>班主任工作经验交流总结</w:t>
      </w:r>
    </w:p>
    <w:p>
      <w:pPr>
        <w:pStyle w:val="Normal"/>
        <w:rPr/>
      </w:pPr>
      <w:r>
        <w:rPr/>
        <w:t>2.</w:t>
      </w:r>
      <w:r>
        <w:rPr/>
        <w:t>优秀班主任工作经验交流会发言稿</w:t>
      </w:r>
    </w:p>
    <w:p>
      <w:pPr>
        <w:pStyle w:val="Normal"/>
        <w:rPr/>
      </w:pPr>
      <w:r>
        <w:rPr/>
        <w:t>3.</w:t>
      </w:r>
      <w:r>
        <w:rPr/>
        <w:t>班主任工作经验交流</w:t>
      </w:r>
    </w:p>
    <w:p>
      <w:pPr>
        <w:pStyle w:val="Normal"/>
        <w:rPr/>
      </w:pPr>
      <w:r>
        <w:rPr/>
        <w:t>4.</w:t>
      </w:r>
      <w:r>
        <w:rPr/>
        <w:t>班主任工作经验交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工作经验交流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