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任发言致辞稿精选大全"/>
      <w:r>
        <w:rPr/>
        <w:t>主任发言致辞稿精选大全</w:t>
      </w:r>
      <w:bookmarkEnd w:id="0"/>
    </w:p>
    <w:p>
      <w:pPr>
        <w:pStyle w:val="Normal"/>
        <w:rPr/>
      </w:pPr>
      <w:r>
        <w:rPr/>
        <w:t>尊敬的各位领导、全体教职工好</w:t>
      </w:r>
      <w:r>
        <w:rPr/>
        <w:t>!</w:t>
      </w:r>
    </w:p>
    <w:p>
      <w:pPr>
        <w:pStyle w:val="Normal"/>
        <w:rPr/>
      </w:pPr>
      <w:r>
        <w:rPr/>
        <w:t>首先感谢学校领导给了我这个机会，这是校领导对我的信任，同时也是对我的一种考验，更是所有人对我的期望。因此，此时此刻我内心非常激动，但又深感自己肩上的压力和责任的重大，这个职位他不同于班主任或是年级组长。。。。。。</w:t>
      </w:r>
    </w:p>
    <w:p>
      <w:pPr>
        <w:pStyle w:val="Normal"/>
        <w:rPr/>
      </w:pPr>
      <w:r>
        <w:rPr/>
        <w:t>“</w:t>
      </w:r>
      <w:r>
        <w:rPr/>
        <w:t>百年大计，教育为本”。学校的中心工作是教学，思想品德教育工作和教学工作一样是培养全面发展的社会主义建设者和接班人的基本途径。德育工作的成效如何，直接关系到教育工作的成效、质量的高低</w:t>
      </w:r>
      <w:r>
        <w:rPr/>
        <w:t>;</w:t>
      </w:r>
      <w:r>
        <w:rPr/>
        <w:t>关系到青少年一代乃至整个民族的素质，所以我认为要注重实效方法得当地开展好德育工作，要把德育工作同安全、纪律、宿舍卫生作为政教处的重点工作来抓。</w:t>
      </w:r>
    </w:p>
    <w:p>
      <w:pPr>
        <w:pStyle w:val="Normal"/>
        <w:rPr/>
      </w:pPr>
      <w:r>
        <w:rPr/>
        <w:t>为了使全校师生有一个安全、舒适、洁净的学习、生活环境，不辜负社会各界和学生家长对学校的信任和厚望，让学生在学校能够“学会做人、学会生活、学会求知、学会审美”，在学校能够学到一技之长，真正成为对社会、家庭有用的人才，创建良好的校风、学风，在今后的政教工作中，我将努力从以下几个方面来做，请各位领导和全体教职工多多给予关心支持、配合及监督。</w:t>
      </w:r>
    </w:p>
    <w:p>
      <w:pPr>
        <w:pStyle w:val="Normal"/>
        <w:rPr/>
      </w:pPr>
      <w:r>
        <w:rPr/>
        <w:t>第一：认真履行好自己的岗位职责，对校长负责，对学校负责。第二：加强与各科室的密切联系，配合协调好各科室做好相关工作，使学校的各次工作能够顺利开展。</w:t>
      </w:r>
    </w:p>
    <w:p>
      <w:pPr>
        <w:pStyle w:val="Normal"/>
        <w:rPr/>
      </w:pPr>
      <w:r>
        <w:rPr/>
        <w:t>第三：组织开展新生入学教育工作，让学生了解我校的管理制度，从而严格自律，自觉遵守学校的各项规章制度。</w:t>
      </w:r>
    </w:p>
    <w:p>
      <w:pPr>
        <w:pStyle w:val="Normal"/>
        <w:rPr/>
      </w:pPr>
      <w:r>
        <w:rPr/>
        <w:t>第四：加强对宿舍管理员和门卫管理教师的联系与指导，依托三个管理组教师做好宿舍、校园的安全、纪律、卫生工作。</w:t>
      </w:r>
    </w:p>
    <w:p>
      <w:pPr>
        <w:pStyle w:val="Normal"/>
        <w:rPr/>
      </w:pPr>
      <w:r>
        <w:rPr/>
        <w:t>第五：加强对班主任队伍的培养和管理。班主任是班级的直接管理者和组织者，班主任责任心和组织管理能力直接影响班风的好坏，因此在今后要加强与班主任的联系与指导，激发班主任的工作积极性，增强责任心，树立良好的班风、学风和校风。</w:t>
      </w:r>
    </w:p>
    <w:p>
      <w:pPr>
        <w:pStyle w:val="Normal"/>
        <w:rPr/>
      </w:pPr>
      <w:r>
        <w:rPr/>
        <w:t>第六：做好违纪学生的教育、处分和管理工作，在教育或处理违纪学生时，努力做到心平气和、悉心引导，说事实、讲道理，争取使违纪学生及家长心服口服，能够对“后进生”的转化起到积极的作用，同时也给班主任在后进生的教育上减轻一些负担。</w:t>
      </w:r>
    </w:p>
    <w:p>
      <w:pPr>
        <w:pStyle w:val="Normal"/>
        <w:rPr/>
      </w:pPr>
      <w:r>
        <w:rPr/>
        <w:t>第七：加强与公安、消防、安全、卫生部门的联系，争取社会各界的支持、关心，形成教育的合力。</w:t>
      </w:r>
    </w:p>
    <w:p>
      <w:pPr>
        <w:pStyle w:val="Normal"/>
        <w:widowControl/>
        <w:bidi w:val="0"/>
        <w:spacing w:before="180" w:after="180"/>
        <w:jc w:val="left"/>
        <w:rPr/>
      </w:pPr>
      <w:r>
        <w:rPr/>
        <w:t>俗话说：“众人拾柴火焰高”“众人划桨开大船”。学校的管理工作是一项系统性工程，而我个人的能力和学识是相当有限的，只有通过全体班主任和各位领导、教师的通力配合，学校政教工作才能顺利开展，所以衷心希望各位领导和全体教职工在今后多给我提意见和建议，多鞭策我，使政教处的工作得以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