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减负工作计划范文"/>
      <w:r>
        <w:rPr/>
        <w:t>小学减负工作计划范文</w:t>
      </w:r>
      <w:bookmarkEnd w:id="0"/>
    </w:p>
    <w:p>
      <w:pPr>
        <w:pStyle w:val="Normal"/>
        <w:rPr/>
      </w:pPr>
      <w:r>
        <w:rPr/>
        <w:t>国家教育部为学生“减负”下发了紧急通知，“减负”这词并不会让大家陌生，而要音乐课为学生减负也许就让人费解了</w:t>
      </w:r>
      <w:r>
        <w:rPr/>
        <w:t>.</w:t>
      </w:r>
      <w:r>
        <w:rPr/>
        <w:t>在大力提们素质教育的如今，音乐课可说是重头戏，而且它本身就是一种愉快教育，好象不存在减负问题。其实不然，现在的学生真正喜欢上音乐课的并不是太多，是否是中华民族的生性拘谨呢</w:t>
      </w:r>
      <w:r>
        <w:rPr/>
        <w:t>?</w:t>
      </w:r>
      <w:r>
        <w:rPr/>
        <w:t>我却认为，部分是教师陈旧的教学观造成的。学生从跨人校门到完成学业这段时期，音乐课上太多的“规矩”扼杀了学生自由的天性。给学生减负，首先应该改变音乐课的教学目标、要求及方法。音乐是如何产生的，这点在音乐界至今尚无定论，但从劳动生活中产生却肯定无疑</w:t>
      </w:r>
      <w:r>
        <w:rPr/>
        <w:t>.</w:t>
      </w:r>
      <w:r>
        <w:rPr/>
        <w:t>因此，音乐活动中存在的一份原始美往往会让人心动，而我们现在的音乐教育却存在了太多的要求，禁锢了学生发挥这种原始创造力，而导致许多人对音乐望而生畏。</w:t>
      </w:r>
    </w:p>
    <w:p>
      <w:pPr>
        <w:pStyle w:val="Normal"/>
        <w:rPr/>
      </w:pPr>
      <w:r>
        <w:rPr/>
        <w:t>—</w:t>
      </w:r>
      <w:r>
        <w:rPr/>
        <w:t>、教师教学观念的更新，尤其更应该注重儿童在接触音乐时，给他们创设一种随意、自由的空间，让儿童能像吃饭、喝水一样，去完成一件最自然的事去感受苦乐、理解音乐、表现音乐、创造音乐。</w:t>
      </w:r>
    </w:p>
    <w:p>
      <w:pPr>
        <w:pStyle w:val="Normal"/>
        <w:rPr/>
      </w:pPr>
      <w:r>
        <w:rPr/>
        <w:t>许多经验丰富的老教师，他们的教学经验值得我们好好学习，但他们的某些教学观我却不能苟同。在一次教研活动中，一位青年教师执教的音乐课中有这样一项内容，他让同学们分成几个小组，根据教师教过的基本舞蹈动作，为歌曲自由编舞。我认为这种教学方法很好</w:t>
      </w:r>
      <w:r>
        <w:rPr/>
        <w:t>.</w:t>
      </w:r>
      <w:r>
        <w:rPr/>
        <w:t>能更好地激发学生的刨造力，教师不必过分强求动作的标准或到位，而应更多注重学生参与活动时的自觉性及兴奋度。但在研讨时，有位老教师就提出学生能否把舞蹈点子踩得更准一点</w:t>
      </w:r>
      <w:r>
        <w:rPr/>
        <w:t>!</w:t>
      </w:r>
      <w:r>
        <w:rPr/>
        <w:t>动作更到位一点。有要求无可非议，作为教师应该有教学要求，给学生减负，并非没有教学要求，而是需要教师制定出更切合学生实际的目标要求</w:t>
      </w:r>
      <w:r>
        <w:rPr/>
        <w:t>.</w:t>
      </w:r>
      <w:r>
        <w:rPr/>
        <w:t>如果象这位老教师所提的那样，或许你再让学生表演时，学生就可能会缩手缩脚。所以，我认为在音乐教学过程中，不应该注重儿童最终完成了什么，而在于儿童在过程中完成了什么。应该重视教学过程甚于教学效果。音乐教师必须注重每个学生是否都能参与学习，而不必强求太多的细节要求。儿童音乐教学并不是让每一个人都成为音乐家，而更重要的是让他们学会如何去感受音乐。中国的一些音乐教育做法说得严重一点，就是在扼杀学生的天性，甚至很多天才。音乐课上让学生减负是完全有必要的。</w:t>
      </w:r>
    </w:p>
    <w:p>
      <w:pPr>
        <w:pStyle w:val="Normal"/>
        <w:rPr/>
      </w:pPr>
      <w:r>
        <w:rPr/>
        <w:t>二、教师在教学方法、手段上有创新意识，在课堂上应该保持高度的兴奋性。在教学过程中应注重偶然因素，不能默守陈规，更要强调即兴及冲动，去激发学生的内在情感，将学习音乐的主动权交回学生。</w:t>
      </w:r>
    </w:p>
    <w:p>
      <w:pPr>
        <w:pStyle w:val="Normal"/>
        <w:rPr/>
      </w:pPr>
      <w:r>
        <w:rPr/>
        <w:t>如何让学生主动学习，这需要教师做一个有心人，善于去发现一些不容易被发现的偶然因素，并加以积极利用。尤其在课堂上，怎样变不利因素为有利因素</w:t>
      </w:r>
      <w:r>
        <w:rPr/>
        <w:t>.</w:t>
      </w:r>
      <w:r>
        <w:rPr/>
        <w:t>有一件发生在课堂上的事一直让我记忆犹新。那一节课，教学过程已快进人尾声，我让同学们演唱歌曲，忽然听到一种杂音——口哨</w:t>
      </w:r>
      <w:r>
        <w:rPr/>
        <w:t>(</w:t>
      </w:r>
      <w:r>
        <w:rPr/>
        <w:t>他并没有在吹歌曲旋律</w:t>
      </w:r>
      <w:r>
        <w:rPr/>
        <w:t>).</w:t>
      </w:r>
      <w:r>
        <w:rPr/>
        <w:t>一看，又是那么经常调皮的男孩子。那次，我并没有发火，反而忽然来了灵感。我向同学们提问还有准会吹口哨，马上有几个男生举起了手，我就利用音乐教室的扩音设备，请几位男生和刚才那位男孩一起上前用口哨来吹歌曲旋律，其他同学一部分唱歌，一部分打节奏。结果取得了意想不到的效果</w:t>
      </w:r>
      <w:r>
        <w:rPr/>
        <w:t>.</w:t>
      </w:r>
      <w:r>
        <w:rPr/>
        <w:t>全班同学都非常投人，还争先恐后地要来表演口哨。虽然口哨吹得不是太好，可同学们都很高兴，我认为这才真正是完成了教学任务，让每一位同学都进人了音乐世界。下一节课，我趁热打铁，改变了原先的教学计划，找来了口哨音乐给同学欣赏。这美妙的音乐让同学们感到惊奇，想不到自己就拥有一件好乐器。在课上，还让学生讨论口哨在什么场合是音乐，什么场合会被认为是不良行为。这一节课下来，既让周学们了解了口哨音乐，也让他们懂得了一些道理。从此，这位男孩成了我的朋友</w:t>
      </w:r>
      <w:r>
        <w:rPr/>
        <w:t>!</w:t>
      </w:r>
      <w:r>
        <w:rPr/>
        <w:t>上课主动帮我做一些事情，而不再是那样调皮了。这种教学计划及方法的改变我认为非常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让孩子们在音乐课上减负，教师的主导方向是极其重要的，我们必须认识到儿童音乐教育不是音乐学院附小、附中的专业性教育，对学生技术性要求不能太高，应强调学生的情感参与。音乐是情感的世界，它以情感人、以美育人。音乐教育将责无旁贷地担负起塑造学生美好心灵，培养学生高尚品德的责任。那么，小学音乐首先要做的是怎样让学生热爱音乐，这才能让音乐发挥它强大的教育功能</w:t>
      </w:r>
      <w:r>
        <w:rPr/>
        <w:t>.</w:t>
      </w:r>
      <w:r>
        <w:rPr/>
        <w:t>我们应该在教育部下发“减负”紧急通知的同时，认真思考，如何让学生真正愉快地学习音乐，热爱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