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挥党员作用勇于担当作为研讨会发言稿"/>
      <w:r>
        <w:rPr/>
        <w:t>发挥党员作用勇于担当作为研讨会发言稿</w:t>
      </w:r>
      <w:bookmarkEnd w:id="0"/>
    </w:p>
    <w:p>
      <w:pPr>
        <w:pStyle w:val="Normal"/>
        <w:rPr/>
      </w:pPr>
      <w:r>
        <w:rPr/>
        <w:t>讲：“领导干部要有强烈的担当意识”，当前的改革稳定需要担当，解决和破解发展难题需要担当，践行群众路线需要担当。担当是一种品质，担当是一种境界，担当是一种责任，担当是一种能力。那么，在开展党的群众路线教育实践活动中，作为一名党员领导干部怎样才能做到敢于担当呢</w:t>
      </w:r>
      <w:r>
        <w:rPr/>
        <w:t>?</w:t>
      </w:r>
      <w:r>
        <w:rPr/>
        <w:t>那就是要做到政治清醒、坚持原则、认真履职、迎难而上、干净干事。</w:t>
      </w:r>
    </w:p>
    <w:p>
      <w:pPr>
        <w:pStyle w:val="Normal"/>
        <w:rPr/>
      </w:pPr>
      <w:r>
        <w:rPr/>
        <w:t>一、领导干部要政治清醒勇于当担</w:t>
      </w:r>
    </w:p>
    <w:p>
      <w:pPr>
        <w:pStyle w:val="Normal"/>
        <w:rPr/>
      </w:pPr>
      <w:r>
        <w:rPr/>
        <w:t>党的以来，以为的新一届中央领导集体高度重视党风廉政建设和反腐败斗争，提出了一系列新的理念、思路和举措。就我州而言：一是有的党组织党风廉政建设主体责任担当意识不强，落实责任制仍有差距</w:t>
      </w:r>
      <w:r>
        <w:rPr/>
        <w:t>;</w:t>
      </w:r>
      <w:r>
        <w:rPr/>
        <w:t>部分重点领域顶风违纪违法现象仍时有发生，正风肃纪任重道远</w:t>
      </w:r>
      <w:r>
        <w:rPr/>
        <w:t>;</w:t>
      </w:r>
      <w:r>
        <w:rPr/>
        <w:t>二是有的领导干部对反腐败形势认识不清。思想深处总有反腐败制约经济发展的错误思想，对改革、发展、稳定、反腐“四位一体”工作格局以及四者之间的辩证关系没有正确的认识。三是少数干部组织涣散、纪律松弛，门好进脸好看就是事难办和“庸懒散慢玩浮”不良风气仍然存在等等。因此，面对成绩绝不能沾沾自喜、高枕无忧，面对困难和问题也绝不能一蹶不振、精神萎靡。</w:t>
      </w:r>
    </w:p>
    <w:p>
      <w:pPr>
        <w:pStyle w:val="Normal"/>
        <w:rPr/>
      </w:pPr>
      <w:r>
        <w:rPr/>
        <w:t>在新的形势面前，党员领导干部一定要以高度的政治担当保持清醒的政治头脑，确保方向不偏，灵魂不染。一是要坚定理想信念。不断加强理论学习，通过学习，学会用马克思主义立场观点方法真正准确把握中央的新精神、新思想，透过现象看本质，提高运用科学理论解决复杂问题的能力，做到政治上敢于担当，进一步坚定对中国特色社会主义的理论自信、道路自信和制度自信。二是要正确认清形势。面对国际国内复杂多变的形势和挑战，要提高警惕，保持政治敏锐，决不能迷失方向，要以敢于担当的政治勇气坚决同消极腐败现象作斗争。三是要正确认识自己。领导干部一路走来，离不开组织的关心和培养，离不开人民群众的鼎力支持，不论在哪一个岗位工作，都要正确认识自己，牢记全心全意为人民服务的宗旨，敬畏权力，敬畏人民，把党性修养作为终身的课题，常思贪欲之害、常怀律己之心、常修为政之德，不可有丝毫懈怠，以实际行动回报组织和人民的培养。</w:t>
      </w:r>
    </w:p>
    <w:p>
      <w:pPr>
        <w:pStyle w:val="Normal"/>
        <w:rPr/>
      </w:pPr>
      <w:r>
        <w:rPr/>
        <w:t>二、领导干部要坚持原则勇于担当</w:t>
      </w:r>
    </w:p>
    <w:p>
      <w:pPr>
        <w:pStyle w:val="Normal"/>
        <w:rPr/>
      </w:pPr>
      <w:r>
        <w:rPr/>
        <w:t>领导干部敢于担当就要坚持党的事业第一、人民利益第一，面对大是大非敢于亮剑。党员领导干部第一身份是共产党员，领导干部敢于担当必须讲党性，有正确的是非观，在根本原则问题上要旗帜鲜明。衡量一个领导干部有没有担当精神，很重要的是看在大是大非问题上有没有正确立场和鲜明态度，看对中国特色社会主义的理想信念是否坚守，看对党的理论和路线方针政策的贯彻是否坚定。在社会思想多样、多元、多变的新形势下，意识形态领域的较量是经常的、现实的，制度模式、发展方向等重大原则问题的考验也是经常的、现实的。面对否定共产党领导、攻击社会主义制度的错误观点，领导干部应当敢于站出来说话，敢于表明自己的态度，并给予有理有据的正面回应，绝不能沉默失语。如果在重大原则问题上无动于衷、避退三舍，甚至墙头草随风倒，那就不配做共产党的领导干部。</w:t>
      </w:r>
    </w:p>
    <w:p>
      <w:pPr>
        <w:pStyle w:val="Normal"/>
        <w:rPr/>
      </w:pPr>
      <w:r>
        <w:rPr/>
        <w:t>三、领导干部要认真履职勇于担当</w:t>
      </w:r>
    </w:p>
    <w:p>
      <w:pPr>
        <w:pStyle w:val="Normal"/>
        <w:rPr/>
      </w:pPr>
      <w:r>
        <w:rPr/>
        <w:t>履职问题说穿了就是务实的问题。没有实干，再好的思路也是纸上谈兵，没有落实，再好的规划也是空中楼阁。崇尚实干、注重落实，是我们党的优良传统</w:t>
      </w:r>
      <w:r>
        <w:rPr/>
        <w:t>;</w:t>
      </w:r>
      <w:r>
        <w:rPr/>
        <w:t>干在实处、走在前列，是新时期共产党人的价值追求。对州委的决策部署，各级干部不仅要当好“一传手”，更要当好“主攻手”。领导干部特别是“一把手”不能只当“演员”，更不能游离在“演员”和“观众”的角色之间，既要“挂帅”，又要“出征”，不能当“甩手掌柜”。当前，抓落实中“拖”、“推”、“阻”等“顽疾”还不同程度存在，实质就是作风漂浮，不敢担当。一定要树立“别人在跑，我们要奔”的追赶意识，要有说了就算、定了就干，立说立行、雷厉风行的果敢作风。只要是应该解决的问题就盯住办、马上办，重点难点问题就会落实到位、推向深入、见到成效。具体来讲，发展产业就要紧盯项目，落到园区，抓到企业，细到产品</w:t>
      </w:r>
      <w:r>
        <w:rPr/>
        <w:t>;</w:t>
      </w:r>
      <w:r>
        <w:rPr/>
        <w:t>招商引资就要主动“走出去”、“请进来”，点对点、面对面，重要项目主要领导要亲自抓</w:t>
      </w:r>
      <w:r>
        <w:rPr/>
        <w:t>;</w:t>
      </w:r>
      <w:r>
        <w:rPr/>
        <w:t>加快城镇化就要突出抓好旧城和棚户区改造，创新机制促进人的城镇化</w:t>
      </w:r>
      <w:r>
        <w:rPr/>
        <w:t>;</w:t>
      </w:r>
      <w:r>
        <w:rPr/>
        <w:t>帮困解难就要深入田间、企业和群众，弄清具体情况，研究具体办法，解决具体问题。</w:t>
      </w:r>
    </w:p>
    <w:p>
      <w:pPr>
        <w:pStyle w:val="Normal"/>
        <w:rPr/>
      </w:pPr>
      <w:r>
        <w:rPr/>
        <w:t>四、领导干部要迎难而上勇于担当</w:t>
      </w:r>
    </w:p>
    <w:p>
      <w:pPr>
        <w:pStyle w:val="Normal"/>
        <w:rPr/>
      </w:pPr>
      <w:r>
        <w:rPr/>
        <w:t>古语云：“艰难困苦，玉汝于成。”意思是一个人只有经过艰难困苦的磨炼，才能最终成大器。就领导干部而言，只有经过急难险重任务的考验和大事难事的历练，才能不断提高克难勇进的能力素质。领导干部能力强不强，作风硬不硬，关键看困难之时、危难之处。工作在攻坚克难中推进，政绩在攻坚克难中创造，威信在攻坚克难中树立，能力在攻坚克难中提升。越是最困难、最艰苦、最危难，越能考验干部、成就干部。去年洱源“</w:t>
      </w:r>
      <w:r>
        <w:rPr/>
        <w:t>3middot;03”</w:t>
      </w:r>
      <w:r>
        <w:rPr/>
        <w:t>地震抗震救灾以及目前昭通鲁甸“</w:t>
      </w:r>
      <w:r>
        <w:rPr/>
        <w:t>8middot;03”</w:t>
      </w:r>
      <w:r>
        <w:rPr/>
        <w:t>地震的抗震救灾，危难当头、人命关天，这是最能考验我们党员领导干部是否具备能担当、敢担当能力的时候，是最能考验党员领导干部为民宗旨意识树得牢不牢的时候。指挥得当、响应及时、部署周到这是能担当的表现。哪里有灾情，哪里就有党组织</w:t>
      </w:r>
      <w:r>
        <w:rPr/>
        <w:t>;</w:t>
      </w:r>
      <w:r>
        <w:rPr/>
        <w:t>哪里有险情，哪里就有党员，这就是敢担当的表现。因此，面对困难和挑战，党员领导干部一定做到要迎难而上丝毫不退缩，挺身而出丝毫不逃避，全力以赴丝毫不懈怠。</w:t>
      </w:r>
    </w:p>
    <w:p>
      <w:pPr>
        <w:pStyle w:val="Normal"/>
        <w:rPr/>
      </w:pPr>
      <w:r>
        <w:rPr/>
        <w:t>五、领导干部要干净干事勇于担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委秦光荣书记</w:t>
      </w:r>
      <w:r>
        <w:rPr/>
        <w:t>7</w:t>
      </w:r>
      <w:r>
        <w:rPr/>
        <w:t>月</w:t>
      </w:r>
      <w:r>
        <w:rPr/>
        <w:t>30</w:t>
      </w:r>
      <w:r>
        <w:rPr/>
        <w:t>日在省委中心学习会议上对全省领导干部提出“光干净不干事不行，干事不干净也不行”。一要带头遵守纪律。要从讲政治的高度带头遵守党的纪律，带头落实党风廉政建设责任，决不允许有令不行，有禁不止，必须同党中央、省委、州委保持高度一致，确保政令畅通，决不允许搞“上有政策，下有对策”</w:t>
      </w:r>
      <w:r>
        <w:rPr/>
        <w:t>;</w:t>
      </w:r>
      <w:r>
        <w:rPr/>
        <w:t>牢固树立法律面前人人平等、纪律面前没有特权、制度约束没有例外的意识，不越“雷池”、不踏“红线”。二要带头廉洁从政。自觉遵守和落实好中央“八项规定”、省委“十项规定”和州委“十二项规定”，坚决纠正“四风”突出问题，在遵守廉洁从政有关规定上行动更快一步、标准更高一等、要求更严一些，发挥示范引领作用。三要带头落实“一岗双责”。各级党员领导干部要把党风廉政建设主体责任真正放在心上、抓在手上，严格落实“一岗双责”，进一步强化“严格要求就是对干部的最大爱护”理念，自觉承担起抓班子带队伍的责任。四要带头修身齐家。既要管好自己，也要管好配偶、子女及身边工作人员，不搞“公权家用”，正确处理好公私关系，这既是对配偶、子女及身边工作人员的关心和爱护，也是对自己政治生命的珍惜，更是对党和人民事业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