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精选"/>
      <w:r>
        <w:rPr/>
        <w:t>2023</w:t>
      </w:r>
      <w:r>
        <w:rPr/>
        <w:t>年会领导致辞精选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22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21</w:t>
      </w:r>
      <w:r>
        <w:rPr/>
        <w:t>年积累的经验，并就公司</w:t>
      </w:r>
      <w:r>
        <w:rPr/>
        <w:t>2022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22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22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22</w:t>
      </w:r>
      <w:r>
        <w:rPr/>
        <w:t>年是</w:t>
      </w:r>
      <w:r>
        <w:rPr/>
        <w:t>__</w:t>
      </w:r>
      <w:r>
        <w:rPr/>
        <w:t>事业发展史上一个重要的转折点，我坚信，只要我们上下一心，群策群力，务必能够圆满完成</w:t>
      </w:r>
      <w:r>
        <w:rPr/>
        <w:t>2022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