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员工奖励通知书格式"/>
      <w:r>
        <w:rPr/>
        <w:t>关于优秀员工奖励通知书格式</w:t>
      </w:r>
      <w:bookmarkEnd w:id="0"/>
    </w:p>
    <w:p>
      <w:pPr>
        <w:pStyle w:val="Normal"/>
        <w:rPr/>
      </w:pPr>
      <w:r>
        <w:rPr/>
        <w:t>生产部李杰自入职以来，勤奋好学、刻苦钻研，想尽一切办法提高自己的工作技能。在工作中积极主动、一丝不苟、任劳任怨</w:t>
      </w:r>
      <w:r>
        <w:rPr/>
        <w:t>;</w:t>
      </w:r>
      <w:r>
        <w:rPr/>
        <w:t>工作岗位上兢兢业业、认真高效，能够积极的完成班组长交给的生产任务。在产品质量上都能达到品质要求，做出了很好的成绩。为公司发展贡献了力量，为公司树立了学习榜样，达到发扬成绩、总结经验、引导全体员工比学赶帮，共同进步的目的，在全公司范围内形成一个爱岗、敬业、学优、争先的工作氛围，经公司领导研究决定：评选李杰为优秀员工。奖励</w:t>
      </w:r>
      <w:r>
        <w:rPr/>
        <w:t>150</w:t>
      </w:r>
      <w:r>
        <w:rPr/>
        <w:t>元。公司号召全体员工以他为榜样，团结协作、努力进取，为公司稳固、健康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