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员培训会上的讲话"/>
      <w:r>
        <w:rPr/>
        <w:t>导游员培训会上的讲话</w:t>
      </w:r>
      <w:bookmarkEnd w:id="0"/>
    </w:p>
    <w:p>
      <w:pPr>
        <w:pStyle w:val="Normal"/>
        <w:rPr/>
      </w:pPr>
      <w:r>
        <w:rPr/>
        <w:t>各位老师、各位学员、同志们：</w:t>
      </w:r>
    </w:p>
    <w:p>
      <w:pPr>
        <w:pStyle w:val="Normal"/>
        <w:rPr/>
      </w:pPr>
      <w:r>
        <w:rPr/>
        <w:t>为认真贯彻落实县委、县政府关于推动全县旅游产业快速发展的会议精神，规范我县导游、讲解员管理工作，不断提升我县旅游服务质量和服务水平，今天，县旅游部门在这里举办全县导游员、讲解员培训班，这是推动我县旅游产业发展，加快实现我县旅游业发展目标的一件大实事、大好事。在此，我谨代表县委、县政府，向本次培训班的开班表示热烈的祝贺，向参与这次培训班授课的各位老师表示衷心的感谢，向参加培训班学习的各位学员表示诚挚的问候</w:t>
      </w:r>
      <w:r>
        <w:rPr/>
        <w:t>!</w:t>
      </w:r>
      <w:r>
        <w:rPr/>
        <w:t>借此机会，我就导游工作的重要性以及如何做好导游队伍建设和导游服务工作讲四点意见：</w:t>
      </w:r>
    </w:p>
    <w:p>
      <w:pPr>
        <w:pStyle w:val="Normal"/>
        <w:rPr/>
      </w:pPr>
      <w:r>
        <w:rPr/>
        <w:t>一、充分认识导游工作在推动旅游产业发展中的作用旅游产业被称为“朝阳产业”、“无烟工业”，对加强区域合作、生态环境保护、增加就业岗位、调整种植结构、增加经济收入、改善基础设施、促进经济社会发展具有十分主要的作用，切实加强导游工作是加快旅游业发展的现实需要。就导游在旅游产业发展过程中的作用而论，概括起来表现为四个方面：一是纽带作用。导游服务是旅游接待服务的核心和纽带。导游人员在旅游服务各环节之间对沟通上下、联结内外、协调左右关系方面起着举足轻重的作用。二是标志作用。在现代旅游活动中，把一个地区的建设发展风貌淋漓尽致地展现在游客面前，把丰富的旅游资源及深厚的文化内涵，特别是把每个景点最美、最有特色的地方扎根于游客心中，带领游客完成安全愉快而有震撼心灵的旅游过程，导游起着关键性的作用。为了强调导游员作用的重要，国际旅游界将导游员称之为“旅游业的灵魂”、“民间外交大使”。导游员就是一个地区旅游行业向旅游者发出的一张金名片。三是信息反馈作用。在消费过程中，游客会根据自己的需要对旅游产品的质量、标准等做出这样或那样的反映。而导游人员在向游客提供导游服务过程中，由于处在接待游客的第一线，同游客交往和接触的时间最长，对游客的意见和需求最了解。导游人员可充分利用这种有利条件，根据自己的接待实践，综合游客的意见，向旅行社、旅游部门提供最真实、最有价值的建议。四是宣传扩散作用。“景色美不美，全靠导游一张嘴”，优质的导游服务能对旅游目的地的旅游产品和旅行社乃至整个地区的旅游形象起到积极的扩散或传播作用。</w:t>
      </w:r>
    </w:p>
    <w:p>
      <w:pPr>
        <w:pStyle w:val="Normal"/>
        <w:rPr/>
      </w:pPr>
      <w:r>
        <w:rPr/>
        <w:t>二、导游工作越来越受到各级各部门的高度重视</w:t>
      </w:r>
    </w:p>
    <w:p>
      <w:pPr>
        <w:pStyle w:val="Normal"/>
        <w:rPr/>
      </w:pPr>
      <w:r>
        <w:rPr/>
        <w:t>导游是旅游业从业人员队伍的重要组成部分，是旅游业发展的实践者和推动者，也是先进文化的传播者和对外交流的友好使者。随着旅游业的不断发展，导游工作已经越来越受到各级各部门的高度重视。一是国家领导层面高度重视导游工作。</w:t>
      </w:r>
      <w:r>
        <w:rPr/>
        <w:t>20xx</w:t>
      </w:r>
      <w:r>
        <w:rPr/>
        <w:t>年</w:t>
      </w:r>
      <w:r>
        <w:rPr/>
        <w:t>2</w:t>
      </w:r>
      <w:r>
        <w:rPr/>
        <w:t>月</w:t>
      </w:r>
      <w:r>
        <w:rPr/>
        <w:t>20</w:t>
      </w:r>
      <w:r>
        <w:rPr/>
        <w:t>日，国务院副王岐山在中南海亲自主持召开导游工作座谈会。他强调，旅游业是国民经济的战略性支柱产业，导游是旅游服务的重要环节。要坚持以人为本，从学习培训、服务管理、体制机制改革等入手，不断提高导游队伍素质，加快组织制度创新，促进旅游业又好又快发展。二是导游工作已被国家旅游局纳入重要工作日程。在</w:t>
      </w:r>
      <w:r>
        <w:rPr/>
        <w:t>20xx</w:t>
      </w:r>
      <w:r>
        <w:rPr/>
        <w:t>年全国旅游工作会议上，国家旅游局局长邵琪伟特别提到，“要扎实推进旅游人才队伍建设，着力解决制约导游队伍健康发展的重大问题</w:t>
      </w:r>
      <w:r>
        <w:rPr/>
        <w:t>;</w:t>
      </w:r>
      <w:r>
        <w:rPr/>
        <w:t>要组织好高级导游员考试工作，研究探索特聘导游制度</w:t>
      </w:r>
      <w:r>
        <w:rPr/>
        <w:t>;</w:t>
      </w:r>
      <w:r>
        <w:rPr/>
        <w:t>继续开展导游人员的分级分类培训。三是省市县各级党委政府高度重视导游队伍建设工作。省市县及时出台了《加快旅游产业发展的决定》，明确提出要依法执行旅游准入制度，严格执行旅行社设立和导游</w:t>
      </w:r>
      <w:r>
        <w:rPr/>
        <w:t>(</w:t>
      </w:r>
      <w:r>
        <w:rPr/>
        <w:t>领队</w:t>
      </w:r>
      <w:r>
        <w:rPr/>
        <w:t>)</w:t>
      </w:r>
      <w:r>
        <w:rPr/>
        <w:t>从业人员资格的核准，加快发展旅游教育，优化教育结构，强化岗位培训，全面推行资格认证和持证上岗制度。特别是我县十一次党代会和旅游产业发展大会的召开，县委、县政府将旅游产业的发展提到了前所未有的高度，把旅游工作作为全县工作的重中之重，把旅游队伍建设当作旅游业发展的基础工程，导游队伍的建设工作成为当前旅游发展起步阶段的一项突出工作。</w:t>
      </w:r>
    </w:p>
    <w:p>
      <w:pPr>
        <w:pStyle w:val="Normal"/>
        <w:rPr/>
      </w:pPr>
      <w:r>
        <w:rPr/>
        <w:t>三、切实增强导游队伍建设的紧迫感和责任感近年来，我们充分依托民族生态旅游资源优势和“一脚踏三省”的区位优势，以打造“神州瑶都”，建设旅游度假休闲胜地为目标，把旅游业确定为全县经济社会发展的龙头产业，打民族牌、生态牌，走旅游兴县之路，加大投入打基础，理顺体制强管理，依托优势抓特色，培育亮点创精品，使全县旅游业取得了较大进步。先后开发了豸山公园、盘王殿、秦岩风景区、九龙井原始生态园、宝镜古民居等旅游景区点，成功创建了秦岩和湖南瑶族文化园两个国家</w:t>
      </w:r>
      <w:r>
        <w:rPr/>
        <w:t>AAA</w:t>
      </w:r>
      <w:r>
        <w:rPr/>
        <w:t>级旅游景区以及姑婆山省级风景名胜区。同时，积极拓展旅游发展空间，成功创建</w:t>
      </w:r>
      <w:r>
        <w:rPr/>
        <w:t>15</w:t>
      </w:r>
      <w:r>
        <w:rPr/>
        <w:t>个省级乡村旅游区点，并加快县城服务设施建设，建成瑶族图腾园和火车站广场，为市民休闲和广场文化活动的开展创造了条件，县城沱江被评为“全国文明县城”，“神州瑶都”旅游品牌的影响力不断扩大。</w:t>
      </w:r>
      <w:r>
        <w:rPr/>
        <w:t>20xx</w:t>
      </w:r>
      <w:r>
        <w:rPr/>
        <w:t>年，全县接待国内外游客</w:t>
      </w:r>
      <w:r>
        <w:rPr/>
        <w:t>91</w:t>
      </w:r>
      <w:r>
        <w:rPr/>
        <w:t>万人次，同比增长</w:t>
      </w:r>
      <w:r>
        <w:rPr/>
        <w:t>30%;</w:t>
      </w:r>
      <w:r>
        <w:rPr/>
        <w:t>旅游总收入</w:t>
      </w:r>
      <w:r>
        <w:rPr/>
        <w:t>5.4</w:t>
      </w:r>
      <w:r>
        <w:rPr/>
        <w:t>亿元，同比增长</w:t>
      </w:r>
      <w:r>
        <w:rPr/>
        <w:t>20%</w:t>
      </w:r>
      <w:r>
        <w:rPr/>
        <w:t>，我县旅游业发展已处在一个新的历史起点上。但是，我们也应清醒地认识到，我县旅游管理和服务水平仍然较低，旅游从业人员缺乏服务意识、形象意识和敬业意识，特别是导游队伍建设，全县导游和讲解员仅有</w:t>
      </w:r>
      <w:r>
        <w:rPr/>
        <w:t>20</w:t>
      </w:r>
      <w:r>
        <w:rPr/>
        <w:t>余人，持导游证的更是屈指可数，不论是从数量上看，还是从导游服务质量上看，远远不能满足旅游业发展的需要。对此，我们要切实增强抓好导游队伍建设的紧迫感和责任感。</w:t>
      </w:r>
    </w:p>
    <w:p>
      <w:pPr>
        <w:pStyle w:val="Normal"/>
        <w:rPr/>
      </w:pPr>
      <w:r>
        <w:rPr/>
        <w:t>四、促使全县导游培训取得实实在在的效果旅游产业要发展，建设一支高素质的旅游队伍是关键。导游队伍是全县旅游服务从业人员的排头兵，今天我们举办导游、讲解员培训班，为抓好全县旅游队伍建设拉开了序幕。旅游部门要切实抓好培训工作，使培训取得实实在在的效果。一是培训要结合我县实际。导游培训要结合我县的实际情况，在讲授旅游法律法规、导游基础知识、导游服务标准、导游服务技巧等专业基础知识的同时，更要突出江华的县情、瑶族文化风情和礼仪、生态旅游资源特色、江华的旅游景点等方面的知识，以全面提高导游和讲解人员的素质，提高服务质量。</w:t>
      </w:r>
    </w:p>
    <w:p>
      <w:pPr>
        <w:pStyle w:val="Normal"/>
        <w:rPr/>
      </w:pPr>
      <w:r>
        <w:rPr/>
        <w:t>二是要做好“传、帮、带”。依靠一两次短暂的培训工作来提升全县导游和讲解人员的服务质量和服务水平显然是不现实的。参加这次培训的人也仅仅是我县旅游从业人员中的一部分。此次培训结束后，大家一定要进行“传、帮、带”，要争取把自己在本次培训班上学到的知识尽量多地传授给其他未参加受训的人员，从而更快地提高全县导游和讲解员以至旅游从业人员的整体素质，共同促进全县旅游服务水平的提高。三是要重视员工培训工作。旅游行业的从业人员往往具有流动性大的特点，这就需要各个旅游企业及相关单位要把导游、讲解员培训工作作为一项经常性工作来抓，要把服务品质作为经营管理、行业竞争的最重要法宝。同志们，旅游业是崇高的事业，快乐的事业，从事旅游工作大有可为。这次培训班为大家学习提高提供了一次难得的机会，希望大家珍惜机遇，严格遵守培训纪律，按时参加学习，认真听讲，细心领会，确保这次培训班达到预期的效果，通过培训使大家成为一名合格的导游、讲解员，为我县旅游业又好又快发展做出贡献。</w:t>
      </w:r>
    </w:p>
    <w:p>
      <w:pPr>
        <w:pStyle w:val="Normal"/>
        <w:widowControl/>
        <w:bidi w:val="0"/>
        <w:spacing w:before="180" w:after="180"/>
        <w:jc w:val="left"/>
        <w:rPr/>
      </w:pPr>
      <w:r>
        <w:rPr/>
        <w:t>最后，祝培训班取得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