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优秀范文"/>
      <w:r>
        <w:rPr/>
        <w:t>初三学生自我评价优秀范文</w:t>
      </w:r>
      <w:bookmarkEnd w:id="0"/>
    </w:p>
    <w:p>
      <w:pPr>
        <w:pStyle w:val="Normal"/>
        <w:rPr/>
      </w:pPr>
      <w:r>
        <w:rPr/>
        <w:t>时光总是不经意间从指缝溜过，抓不着，拦不住。在三年的初中生活中，我懂得了很多，也收获了很多。</w:t>
      </w:r>
    </w:p>
    <w:p>
      <w:pPr>
        <w:pStyle w:val="Normal"/>
        <w:rPr/>
      </w:pPr>
      <w:r>
        <w:rPr/>
        <w:t>阳光总是很明媚，我们在初中的生活充满了快乐与幸福。在为人处事方面，我对人有明显的变得更加热情，对待班级的活动更加积极了，愿意为集体做事，也变得开朗了。在老师和同学们的关心下，我渐渐成长起来。在失败和挫折的打击与磨砺下，我学会独立的去面对并且克服，在这个大家庭里，我受到了鼓励，给了我向上的动力。我因而变得更加热心的帮助同学，别人有不懂得问题时，我都会欣然的解答。我与同学们融洽相处，建立友好关系，与老师相处融洽。</w:t>
      </w:r>
    </w:p>
    <w:p>
      <w:pPr>
        <w:pStyle w:val="Normal"/>
        <w:rPr/>
      </w:pPr>
      <w:r>
        <w:rPr/>
        <w:t>当别人沮丧时，我会主动去安慰和鼓励他们，让他们重新自信和乐观起来。我热爱生活，友善，体贴，外向，爱好广泛，对弱者有慈悲和同情之心，也对自己很有信心，擅长组织活动，喜欢与人聊天和闲谈，喜欢交际。</w:t>
      </w:r>
    </w:p>
    <w:p>
      <w:pPr>
        <w:pStyle w:val="Normal"/>
        <w:rPr/>
      </w:pPr>
      <w:r>
        <w:rPr/>
        <w:t>经过初中生活，我能勇敢面对成长过程中的挫折并且以正确的心态面对它，更加坚持原则，生活更有规律。有一定的自控能力，能够限定自己来做事情。</w:t>
      </w:r>
    </w:p>
    <w:p>
      <w:pPr>
        <w:pStyle w:val="Normal"/>
        <w:rPr/>
      </w:pPr>
      <w:r>
        <w:rPr/>
        <w:t>风总是温和的，每当太阳在前方，新的学习生活又开始。这三年里我的常规做的很好。在学校我严格遵守校规，不破坏学校公物，不随便乱动学校仪器。出操方面，我严格遵守出操的规定，病假时提前向老师说明原因并交假条，维护了学校的秩序。另外，在午餐方面，我不乱插队。严格遵守食堂的要求，不浪费粮食，且在午餐结束后主动将所在餐桌的椅子放好，并收拾好桌面及地上的垃圾。课间休息方面，我做到了文明休息，不追逐打闹。在升旗仪式时，我庄严肃穆，尊敬国旗。我上课不迟到，课前安静休息。</w:t>
      </w:r>
    </w:p>
    <w:p>
      <w:pPr>
        <w:pStyle w:val="Normal"/>
        <w:rPr/>
      </w:pPr>
      <w:r>
        <w:rPr/>
        <w:t>学生永远围绕着一个词转</w:t>
      </w:r>
      <w:r>
        <w:rPr/>
        <w:t>-----</w:t>
      </w:r>
      <w:r>
        <w:rPr/>
        <w:t>学习。三年间我在学习方面还可以，但是因为各种各样的活动，从而学习时间减少了不少。上课时我认真听讲，且做笔记记的很认真，我学会了用大脑筛选和过滤知识点，将最有用的知识点记下来，节省时间，且有更多的时间听课，没有错过老师讲的另外的重点。预习方面，我课前先把不懂的知识点勾画下来，上课的时候在重点听这一部分内容，就能够很好的克服自己薄弱的地方。</w:t>
      </w:r>
    </w:p>
    <w:p>
      <w:pPr>
        <w:pStyle w:val="Normal"/>
        <w:rPr/>
      </w:pPr>
      <w:r>
        <w:rPr/>
        <w:t>人的一生都有指向性的路标</w:t>
      </w:r>
      <w:r>
        <w:rPr/>
        <w:t>------</w:t>
      </w:r>
      <w:r>
        <w:rPr/>
        <w:t>这就是我们的理想。在思想方面，我积极上进，有正义感，坚持主流的价值观和人生观。对待任何事我都有原则和主见，我可以控制自己的行为，我学会了客观的看待事物，明白什么事该做，什么事不该做，可以控制自己避免犯错。变得更有责任感，更能够承担自己或别人给自己的任务，并高效完成。处于叛逆期的我们需要的是客观的认识自己，我会尽量控制自己的行为，度过叛逆期。</w:t>
      </w:r>
    </w:p>
    <w:p>
      <w:pPr>
        <w:pStyle w:val="Normal"/>
        <w:rPr/>
      </w:pPr>
      <w:r>
        <w:rPr/>
        <w:t>人，不是完美的，总会有缺点。我在对待问题方面，钻研精神还不够，偶尔会放任自己，让自己懒散了些。在学习时间的分配上，我还需要做一些调整，将时间科学的分配，这是学习效率提高的关键。另外对待各个科目都要用相同的态度，不能轻视任何一门学科，任何一门学科都很重要。</w:t>
      </w:r>
    </w:p>
    <w:p>
      <w:pPr>
        <w:pStyle w:val="Normal"/>
        <w:rPr/>
      </w:pPr>
      <w:r>
        <w:rPr/>
        <w:t>在接下来的高中生活里，我希望自己能克服弱点，重新按照新的时间安排学习和生活，保证生活的规律性。</w:t>
      </w:r>
    </w:p>
    <w:p>
      <w:pPr>
        <w:pStyle w:val="Normal"/>
        <w:rPr/>
      </w:pPr>
      <w:r>
        <w:rPr/>
        <w:t>希望在全新的环境中我能够更加认真努力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等到三年结束后能收获知识，友谊，师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