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改革开放40周年讲话"/>
      <w:r>
        <w:rPr/>
        <w:t>纪念改革开放</w:t>
      </w:r>
      <w:r>
        <w:rPr/>
        <w:t>40</w:t>
      </w:r>
      <w:r>
        <w:rPr/>
        <w:t>周年讲话</w:t>
      </w:r>
      <w:bookmarkEnd w:id="0"/>
    </w:p>
    <w:p>
      <w:pPr>
        <w:pStyle w:val="Normal"/>
        <w:rPr/>
      </w:pPr>
      <w:r>
        <w:rPr/>
        <w:t>尊敬的各位</w:t>
      </w:r>
      <w:r>
        <w:rPr/>
        <w:t>--</w:t>
      </w:r>
      <w:r>
        <w:rPr/>
        <w:t>、亲爱的</w:t>
      </w:r>
      <w:r>
        <w:rPr/>
        <w:t>--</w:t>
      </w:r>
      <w:r>
        <w:rPr/>
        <w:t>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这是我国改革开放的第</w:t>
      </w:r>
      <w:r>
        <w:rPr/>
        <w:t>40</w:t>
      </w:r>
      <w:r>
        <w:rPr/>
        <w:t>个年头，作为改革开放的见证者、受益者、分享者，我们感慨颇多。</w:t>
      </w:r>
      <w:r>
        <w:rPr/>
        <w:t>40</w:t>
      </w:r>
      <w:r>
        <w:rPr/>
        <w:t>年里，我们取得了很多令人称赞的成绩，从祖母的回忆中，父母的印象中，以及自身的感受中都对“改革开放”有着特殊的感情。</w:t>
      </w:r>
    </w:p>
    <w:p>
      <w:pPr>
        <w:pStyle w:val="Normal"/>
        <w:rPr/>
      </w:pPr>
      <w:r>
        <w:rPr/>
        <w:t>时光可以改变人的容颜，但是带不走人的情感。四十年的改革开放注入了太多人的太多情感，每一代人有每一代人的际遇，每一代人有每一代人的情感</w:t>
      </w:r>
      <w:r>
        <w:rPr/>
        <w:t>!</w:t>
      </w:r>
      <w:r>
        <w:rPr/>
        <w:t>对于改革开放中国人民有着特殊的情感。</w:t>
      </w:r>
    </w:p>
    <w:p>
      <w:pPr>
        <w:pStyle w:val="Normal"/>
        <w:rPr/>
      </w:pPr>
      <w:r>
        <w:rPr/>
        <w:t>在祖母眼中，有鱼有肉吃便是改革开放。启动改革开放时，祖母已年过半百，可谓辛苦了半生。经历过战争年代，又经历了祖国艰苦的建设时期，俗话说：“民以食物为天”，在祖母的眼中能够吃饱饭就是很满足的事情了，一年也难得吃上一次肉。如今</w:t>
      </w:r>
      <w:r>
        <w:rPr/>
        <w:t>40</w:t>
      </w:r>
      <w:r>
        <w:rPr/>
        <w:t>年过去了，人们早已不局限于吃鱼吃肉了，什么生猛海鲜也是司空见惯了，现在的人们追求的是吃的精致、吃的健康了。这一切都得益于改革开放这一伟大的创举，我们都是改革开放红利的享受者，吾辈当学会珍惜和感恩。</w:t>
      </w:r>
    </w:p>
    <w:p>
      <w:pPr>
        <w:pStyle w:val="Normal"/>
        <w:rPr/>
      </w:pPr>
      <w:r>
        <w:rPr/>
        <w:t>在父辈眼中，能住上结实漂亮的砖瓦房便是改革开放了。相信很多“父亲”辈的人从小都住在比较简陋的土制房屋或者木制房屋里面，一到下雨天，外面下大于，屋里就会下小雨。相比较吃来说，一个温馨的家可能更令人向往</w:t>
      </w:r>
      <w:r>
        <w:rPr/>
        <w:t>;</w:t>
      </w:r>
      <w:r>
        <w:rPr/>
        <w:t>所以，拥有一个结实漂亮的房子是那一辈人最向往的事情。改革开放</w:t>
      </w:r>
      <w:r>
        <w:rPr/>
        <w:t>40</w:t>
      </w:r>
      <w:r>
        <w:rPr/>
        <w:t>年，最显著的变化可能就是那一座座林立的高楼大厦，人们从最初追求的不漏雨的房，到现在的湖景房、海景房等等，无不体现了改革开放对人们的重大影响，改革开放不仅改变的社会的风貌，更改变的人们的思想观念。</w:t>
      </w:r>
    </w:p>
    <w:p>
      <w:pPr>
        <w:pStyle w:val="Normal"/>
        <w:rPr/>
      </w:pPr>
      <w:r>
        <w:rPr/>
        <w:t>在吾辈眼中，能够拥有一台电脑便是改革开放了。记得小时候只在电视中看过传说中的“电脑”，听老师介绍电脑是如此“神奇”，说得像齐天大圣孙悟空那般“神通广大”。所以，能够拥有一台属于自己的电脑是当时很多同龄人的梦想。现如今，台式电脑、平板电脑、智能手机已经成为每个家庭的“标配”，随着智能手机功能的不断升级，就连传统的电脑都有被淘汰的趋势。儿时的梦想是如此轻易的被实现，有一种幸福来的太突然的感觉，甚至这个梦想都快“过时了”，改革开放成就了亿万人的梦想。</w:t>
      </w:r>
    </w:p>
    <w:p>
      <w:pPr>
        <w:pStyle w:val="Normal"/>
        <w:rPr/>
      </w:pPr>
      <w:r>
        <w:rPr/>
        <w:t>在子女眼中，外国人说中国话就是改革开放了。随着改革开放的不断深入，国际交流合作越来越多，大量的外国人来到中国寻求发展。每当孩子们看到一些外国人用普通话和中国人交流时，都会产生一个奇怪的想法：为什么这些外国人的中国话说的这么好</w:t>
      </w:r>
      <w:r>
        <w:rPr/>
        <w:t>?</w:t>
      </w:r>
      <w:r>
        <w:rPr/>
        <w:t>这时大人都会教育孩子说：“因为中国改革开放了，中国变得越来越富强了，中国的国际地位越来越高了。”国家的富强离不开我们每一个的努力和奋斗，吾辈当继续凝聚力量让中国领跑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是一个国家富强的动力之源，我们当用青春和奋斗继续书写改革开放华丽的篇章，加快中国梦实现的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