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代东讲话"/>
      <w:r>
        <w:rPr/>
        <w:t>婚礼庆典代东讲话</w:t>
      </w:r>
      <w:bookmarkEnd w:id="0"/>
    </w:p>
    <w:p>
      <w:pPr>
        <w:pStyle w:val="Normal"/>
        <w:rPr/>
      </w:pPr>
      <w:r>
        <w:rPr/>
        <w:t>尊敬的各位长辈、各位亲朋好友、女士们、先生们、大家中午好</w:t>
      </w:r>
      <w:r>
        <w:rPr/>
        <w:t>!</w:t>
      </w:r>
    </w:p>
    <w:p>
      <w:pPr>
        <w:pStyle w:val="Normal"/>
        <w:rPr/>
      </w:pPr>
      <w:r>
        <w:rPr/>
        <w:t>在这个银装素裹、腊梅吐芳、雪兆丰年的冬日里，在即将迎来新春佳节的美好时刻，我们喜酒相逢欢聚一堂迎来了张</w:t>
      </w:r>
      <w:r>
        <w:rPr/>
        <w:t>xx</w:t>
      </w:r>
      <w:r>
        <w:rPr/>
        <w:t>和王</w:t>
      </w:r>
      <w:r>
        <w:rPr/>
        <w:t>xx</w:t>
      </w:r>
      <w:r>
        <w:rPr/>
        <w:t>夫妇的爱子、张</w:t>
      </w:r>
      <w:r>
        <w:rPr/>
        <w:t>xx</w:t>
      </w:r>
      <w:r>
        <w:rPr/>
        <w:t>儿媳李</w:t>
      </w:r>
      <w:r>
        <w:rPr/>
        <w:t>x</w:t>
      </w:r>
      <w:r>
        <w:rPr/>
        <w:t>二人结婚庆典的大喜日子。很荣幸我们六位受主家委托代东，我们代东团将全面负责今天的新婚庆典事宜，我们将全心全意为大家提供热情周到的服务。</w:t>
      </w:r>
    </w:p>
    <w:p>
      <w:pPr>
        <w:pStyle w:val="Normal"/>
        <w:rPr/>
      </w:pPr>
      <w:r>
        <w:rPr/>
        <w:t>值此激动人心的时刻，我谨代表带动团队、向二位新人及张先生全家表示最热烈的祝贺和衷心的祝福。同时我代表主家及代东团所有成员，向前来参加新婚庆典的各位亲朋好友，及全体来宾，致以最热烈的欢迎和衷心的感谢</w:t>
      </w:r>
      <w:r>
        <w:rPr/>
        <w:t>!</w:t>
      </w:r>
    </w:p>
    <w:p>
      <w:pPr>
        <w:pStyle w:val="Normal"/>
        <w:rPr/>
      </w:pPr>
      <w:r>
        <w:rPr/>
        <w:t>同时祝愿在座的各位嘉宾身体健康，家庭幸福美满，好事多多、愿各位嘉宾带着主家、代东团和一对新人的祝福，欢歌笑语、开怀畅饮、共同度过一个欢乐的午间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共同举起杯中的美酒，祝愿二位新人，执子之手、与子偕老，生活向蜂蜜般甜蜜、爱情像钻石般永恒、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