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企业文化节开幕式上的讲话"/>
      <w:r>
        <w:rPr/>
        <w:t>在企业文化节开幕式上的讲话</w:t>
      </w:r>
      <w:bookmarkEnd w:id="0"/>
    </w:p>
    <w:p>
      <w:pPr>
        <w:pStyle w:val="Normal"/>
        <w:rPr/>
      </w:pPr>
      <w:r>
        <w:rPr/>
        <w:t>尊敬张局长、郑主席，各位领导、嘉宾、同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万物生长，欣欣向荣的季节里，我们刚送走“五〃一”国际劳动节，又将迎来世博首个大型论坛“信息化与城市发展”主题论坛。适逢盛事之际，我们隆重举行宁波市公共交通总公司首届职工文化艺术节开幕式。在此，我瑾代表总公司党委、总经理室向应邀出席今天开幕式的市城管局副局长张逸平、市建设工会主席郑启蒙和各位领导、各位嘉宾表示热烈的欢迎</w:t>
      </w:r>
      <w:r>
        <w:rPr/>
        <w:t>!</w:t>
      </w:r>
      <w:r>
        <w:rPr/>
        <w:t>向各位职工表示亲切的问候</w:t>
      </w:r>
      <w:r>
        <w:rPr/>
        <w:t>!</w:t>
      </w:r>
    </w:p>
    <w:p>
      <w:pPr>
        <w:pStyle w:val="Normal"/>
        <w:rPr/>
      </w:pPr>
      <w:r>
        <w:rPr/>
        <w:t>近年来，在市委、政府的大力支持下，在市城管局的正确领导下，总公司紧紧围绕“人文公交、科技公交、绿色公交”的发展目标，努力打造百姓满意的品质公交。广大职工在各自的工作岗位上用勤劳和智慧谱写了展示才能、建功立业的壮丽篇章，展现了新时代工人阶级开拓创新、奋勇拼搏、积极进取、无私奉献的优秀品质和精神风貌。</w:t>
      </w:r>
    </w:p>
    <w:p>
      <w:pPr>
        <w:pStyle w:val="Normal"/>
        <w:rPr/>
      </w:pPr>
      <w:r>
        <w:rPr/>
        <w:t>职工文化艺术节是公司企业文化建设中的重要内容之一。文化，不仅是一个民族、一个国家的灵魂和内涵，更是一个公司、一个员工发展的精髓。文化作为一种“软实力”，已日益成为公司参与市场竞争的重要条件，成为增强一个公司综合实力和竞争力的重要因素。近年来，公司结合公交行业生产运营实际，努力塑造具有公交特色的企业文化，组织开展了丰富多彩的职工文体活动，营造了团结、友好、关爱、和谐的企业氛围。举办职工文化艺术节，旨在展示公司发展的新业绩，展现广大职工的新风采，进一步激发广大职工投身公司建设、融入公司发展的历史责任感和使命感，进一步激励广大职工为全面推进企业稳定健康发展贡献智慧和力量。</w:t>
      </w:r>
    </w:p>
    <w:p>
      <w:pPr>
        <w:pStyle w:val="Normal"/>
        <w:rPr/>
      </w:pPr>
      <w:r>
        <w:rPr/>
        <w:t>同志们，开展广泛的职工文化艺术活动，是打造公司特色文化，推进和谐环境建设的有效载体之一。希望通过本次职工文化艺术节活动，让广大职工享受更加健康向上的精神大餐，用先进思想和优秀文化占领职工业余文化阵地，把公司职工文化艺术生活提高到一个新水平。我们有理由相信，通过本次职工文化艺术节的举办，一定会有更多的有艺术才华的职工，在本次文化艺术节中，他们将展示自己的才华和创造力，为公司营造“快乐工作、健康生活、和谐相处、共同发展”的文化氛围，它必然会成为培育公司人文精神和追求真善美的一道亮丽的风景线。</w:t>
      </w:r>
    </w:p>
    <w:p>
      <w:pPr>
        <w:pStyle w:val="Normal"/>
        <w:rPr/>
      </w:pPr>
      <w:r>
        <w:rPr/>
        <w:t>值此职工文化艺术节开幕之际，我们希望各基层单位和广大职工一定要精心准备，认真组织，力争为公司全体干部职工打造精品，推出精华，奉献精彩</w:t>
      </w:r>
      <w:r>
        <w:rPr/>
        <w:t>!</w:t>
      </w:r>
    </w:p>
    <w:p>
      <w:pPr>
        <w:pStyle w:val="Normal"/>
        <w:rPr/>
      </w:pPr>
      <w:r>
        <w:rPr/>
        <w:t>最后，预祝首届职工文化艺术节取得圆满成功</w:t>
      </w:r>
      <w:r>
        <w:rPr/>
        <w:t>!</w:t>
      </w:r>
    </w:p>
    <w:p>
      <w:pPr>
        <w:pStyle w:val="Normal"/>
        <w:rPr/>
      </w:pPr>
      <w:r>
        <w:rPr/>
        <w:t>看过在企业文化节开幕式上的讲话的人还看了：</w:t>
      </w:r>
    </w:p>
    <w:p>
      <w:pPr>
        <w:pStyle w:val="Normal"/>
        <w:rPr/>
      </w:pPr>
      <w:r>
        <w:rPr/>
        <w:t>1.</w:t>
      </w:r>
      <w:r>
        <w:rPr/>
        <w:t>职工文化节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在文化节开幕式上的致辞</w:t>
      </w:r>
    </w:p>
    <w:p>
      <w:pPr>
        <w:pStyle w:val="Normal"/>
        <w:rPr/>
      </w:pPr>
      <w:r>
        <w:rPr/>
        <w:t>3.</w:t>
      </w:r>
      <w:r>
        <w:rPr/>
        <w:t>艺术节开幕式领导讲话</w:t>
      </w:r>
    </w:p>
    <w:p>
      <w:pPr>
        <w:pStyle w:val="Normal"/>
        <w:rPr/>
      </w:pPr>
      <w:r>
        <w:rPr/>
        <w:t>4.</w:t>
      </w:r>
      <w:r>
        <w:rPr/>
        <w:t>企业领导在全民健身文体活动开幕式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文体活动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