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经验交流发言稿格式"/>
      <w:r>
        <w:rPr/>
        <w:t>财务工作经验交流发言稿格式</w:t>
      </w:r>
      <w:bookmarkEnd w:id="0"/>
    </w:p>
    <w:p>
      <w:pPr>
        <w:pStyle w:val="Normal"/>
        <w:rPr/>
      </w:pPr>
      <w:r>
        <w:rPr/>
        <w:t>近年来，</w:t>
      </w:r>
      <w:r>
        <w:rPr/>
        <w:t>X</w:t>
      </w:r>
      <w:r>
        <w:rPr/>
        <w:t>局紧紧围绕中心工作，不断强化责任意识，以“保障有力、规范管理、基础扎实、服务到位”为目标，以规范化管理为重点，进一步创新管理理念，强化工作措施，在公安机关财务工作规范化管理方面走出了新路子。</w:t>
      </w:r>
    </w:p>
    <w:p>
      <w:pPr>
        <w:pStyle w:val="Normal"/>
        <w:rPr/>
      </w:pPr>
      <w:r>
        <w:rPr/>
        <w:t>一、统一思想、深化认识，切实把做好公安财务规范化管理工作置于基础性、先导性的位置</w:t>
      </w:r>
    </w:p>
    <w:p>
      <w:pPr>
        <w:pStyle w:val="Normal"/>
        <w:rPr/>
      </w:pPr>
      <w:r>
        <w:rPr/>
        <w:t>在当前新形势下，公安部门财务工作面临着各种机遇、困难和挑战，主要表现在财务管理工作日益复杂，经费使用范围逐步扩大，这样就使理财难度明显加大</w:t>
      </w:r>
      <w:r>
        <w:rPr/>
        <w:t>;</w:t>
      </w:r>
      <w:r>
        <w:rPr/>
        <w:t>同时，对经费的使用效益，要求越来越高。针对以上问题，</w:t>
      </w:r>
      <w:r>
        <w:rPr/>
        <w:t>**</w:t>
      </w:r>
      <w:r>
        <w:rPr/>
        <w:t>通过开展广泛深入的调研认识到，只有建立科学、规范的财务管理体系，提升财务管理工作水平，才能根本上提高警务保障工作的水平，更好的服务于公安中心工作。基于这样的认识，</w:t>
      </w:r>
      <w:r>
        <w:rPr/>
        <w:t>**</w:t>
      </w:r>
      <w:r>
        <w:rPr/>
        <w:t>采取召开市局党委会、中层干部会等形式，认真学习文件、开展座谈讨论，迅速统一了全市民警对规范财务管理工作重要性的认识，为开展财务规范化建设工作打下良好的基础。</w:t>
      </w:r>
    </w:p>
    <w:p>
      <w:pPr>
        <w:pStyle w:val="Normal"/>
        <w:rPr/>
      </w:pPr>
      <w:r>
        <w:rPr/>
        <w:t>二、建立规章、明确责任，努力实现财务基础工作制度化</w:t>
      </w:r>
    </w:p>
    <w:p>
      <w:pPr>
        <w:pStyle w:val="Normal"/>
        <w:rPr/>
      </w:pPr>
      <w:r>
        <w:rPr/>
        <w:t>制度化是抓好财务管理工作和提高经费使用效益的基础，对此我们高度重视，下大气力抓好制度建设。一是建章立制抓规范。市局先后修订、完善了《财务管理制度》、《固定资产采购制度》、《公用包干经费管理办法》等一系列切合实际、便于操作的财务规章制度，规范经费开支审批的各个流程，做到有章可循，有据可依。二是归口管理促规范。本着统一管理，民主理财的原则，将全市各级公安机关的财务管理工作纳入到警务保障部门统一设帐，统一记账、统一报表、统一核算。三是责任明确保规范。对县市两级公安机关一把手，分管财务工作的负责人，财务</w:t>
      </w:r>
      <w:r>
        <w:rPr/>
        <w:t>fzr</w:t>
      </w:r>
      <w:r>
        <w:rPr/>
        <w:t>和财务工作人员的职责进行明确界定，层层细化责任，将各级的责任落到实处。同时，明确分工，设立主管会计、现金会计、工资会计、银行会计、票据会计、稽核等岗位，进一步细化和明确各个岗位的职责，强化岗位间的监督和制约，确保财务管理工作的规范化发展。</w:t>
      </w:r>
    </w:p>
    <w:p>
      <w:pPr>
        <w:pStyle w:val="Normal"/>
        <w:rPr/>
      </w:pPr>
      <w:r>
        <w:rPr/>
        <w:t>三、强化措施、狠抓落实，努力实现财务管理工作科学化</w:t>
      </w:r>
    </w:p>
    <w:p>
      <w:pPr>
        <w:pStyle w:val="Normal"/>
        <w:rPr/>
      </w:pPr>
      <w:r>
        <w:rPr/>
        <w:t>一是规范报销单据的审批流程。市局对所有报销单据都实行审批报帐制，发票报销严格实行“四级把关”，即财务人员制单初审、财务处长审核、</w:t>
      </w:r>
      <w:r>
        <w:rPr/>
        <w:t>2000</w:t>
      </w:r>
      <w:r>
        <w:rPr/>
        <w:t>元以下</w:t>
      </w:r>
      <w:r>
        <w:rPr/>
        <w:t>(</w:t>
      </w:r>
      <w:r>
        <w:rPr/>
        <w:t>含</w:t>
      </w:r>
      <w:r>
        <w:rPr/>
        <w:t>2000</w:t>
      </w:r>
      <w:r>
        <w:rPr/>
        <w:t>元</w:t>
      </w:r>
      <w:r>
        <w:rPr/>
        <w:t>)</w:t>
      </w:r>
      <w:r>
        <w:rPr/>
        <w:t>的单据，集中报分管财务的局领导审批，</w:t>
      </w:r>
      <w:r>
        <w:rPr/>
        <w:t>2000</w:t>
      </w:r>
      <w:r>
        <w:rPr/>
        <w:t>元以上的集中报局长审批。所有单据由专人负责粘贴、统计，并报领导审批。二是规范报销单据审核程序。稽核在审核报销的发票时，要按照“零差错”为要求，严格实行“八审八看”制度，即：一审业务内容，看是否符合财务制度和开支标准</w:t>
      </w:r>
      <w:r>
        <w:rPr/>
        <w:t>;</w:t>
      </w:r>
      <w:r>
        <w:rPr/>
        <w:t>二审付款单位，看是否与本单位名称相符</w:t>
      </w:r>
      <w:r>
        <w:rPr/>
        <w:t>;</w:t>
      </w:r>
      <w:r>
        <w:rPr/>
        <w:t>三审填制日期，看是否与发生业务的日期相近</w:t>
      </w:r>
      <w:r>
        <w:rPr/>
        <w:t>;</w:t>
      </w:r>
      <w:r>
        <w:rPr/>
        <w:t>四审用途，看是否与发票有关</w:t>
      </w:r>
      <w:r>
        <w:rPr/>
        <w:t>;</w:t>
      </w:r>
      <w:r>
        <w:rPr/>
        <w:t>五审财务签章，看是否与出票名称相符</w:t>
      </w:r>
      <w:r>
        <w:rPr/>
        <w:t>;</w:t>
      </w:r>
      <w:r>
        <w:rPr/>
        <w:t>六审金额，看计算是否准确</w:t>
      </w:r>
      <w:r>
        <w:rPr/>
        <w:t>;</w:t>
      </w:r>
      <w:r>
        <w:rPr/>
        <w:t>七审大小写，看大小写金额是否一致</w:t>
      </w:r>
      <w:r>
        <w:rPr/>
        <w:t>;</w:t>
      </w:r>
      <w:r>
        <w:rPr/>
        <w:t>八审票据整齐，看有无涂改、刮擦现象。对不符合规定的票据，坚决不予办理报销手续，从源头上杜绝漏洞，确保财务管理工作的准确性。三是规范网上记账程序。将全部经费收支纳入到财务管理信息系统进行核算，及时、准确、全面的录入财务数据和相关信息，实事求是的反应全市公安机关资金的到位和使用情况，同时建立健全了网上账目巡查、网上报表审查、网上预警研判等工作机制，对每笔账目、每名会计人员和每个环节实行更直接、更具体的监督，防止违规使用资金，切实提高资金的使用效益。四是规范会计档案管理。投资</w:t>
      </w:r>
      <w:r>
        <w:rPr/>
        <w:t>3</w:t>
      </w:r>
      <w:r>
        <w:rPr/>
        <w:t>万余元，建立专门的会计档案存放室，并印制了统一的会计凭证、会计报表等格式。会计存放室内统一资料柜、资料盒和资料标签，所有财务凭证、单据入柜列单存放</w:t>
      </w:r>
      <w:r>
        <w:rPr/>
        <w:t>;</w:t>
      </w:r>
      <w:r>
        <w:rPr/>
        <w:t>财务档案按序列标清年度会计凭证、财务资料档案等相关资料，做到会计档案存放整齐划一，规范有序。</w:t>
      </w:r>
    </w:p>
    <w:p>
      <w:pPr>
        <w:pStyle w:val="Normal"/>
        <w:rPr/>
      </w:pPr>
      <w:r>
        <w:rPr/>
        <w:t>四、内强素质、外树形象，努力实现财务管理队伍专业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将队伍建设作为加强财务管理工作的总抓手，努力建设一支“高效、严谨、求真、务实”的财务管理队伍。一是强化思想教育。把政治素质强，业务能力高、热爱会计工作的民警充实到会计岗位，经常不间断地进行思想政治教育、廉政强化教育、爱岗敬业教育，提高会计人员的思想政治素养，确保会计人员队伍的健康发展，也为做好财务管理工作打下良好的根基。二是建立定期培训制度。通过定期开展专业培训、自学、岗位练兵等多种类型培训教育工作，提高全市公安机关财务人员的业务技能。同时鼓励和提倡财务人员参加有关专业认定资格考试，努力改善财务人员的知识结构。三是加强硬件建设。共投资投资</w:t>
      </w:r>
      <w:r>
        <w:rPr/>
        <w:t>30</w:t>
      </w:r>
      <w:r>
        <w:rPr/>
        <w:t>余万元，为全市公安财务部门配齐了计算机、专用打印机等办公设施，在所有的财务室设置了统一的开放式柜台，安装了统一的规章制度图版，设立了宣传财务规范化管理的文化长廊，实现财务办公场所的整齐划一，为财务规范化管理工作的开展创造了良好的办公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