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主任经验论文"/>
      <w:r>
        <w:rPr/>
        <w:t>初一班主任经验论文</w:t>
      </w:r>
      <w:bookmarkEnd w:id="0"/>
    </w:p>
    <w:p>
      <w:pPr>
        <w:pStyle w:val="Normal"/>
        <w:rPr/>
      </w:pPr>
      <w:r>
        <w:rPr/>
        <w:t>在我担任班主任工作这几个月里，经历了许多事情，那滋味可真是酸甜苦辣百感交集啊</w:t>
      </w:r>
      <w:r>
        <w:rPr/>
        <w:t>!</w:t>
      </w:r>
      <w:r>
        <w:rPr/>
        <w:t>但我深深是体会到：世界上的爱各种各样，而班主任对学生的爱是一种复杂而高尚的精神境界。教育心理学家认为，这种爱是由班主任老师的理智感、美感和道德感凝聚而成的一种高尚的教育情操。内容上表现在班主任深入细致地了解学生，真心实意地关心学生，充分尊重、信任学生，严格地要求学生。</w:t>
      </w:r>
    </w:p>
    <w:p>
      <w:pPr>
        <w:pStyle w:val="Normal"/>
        <w:rPr/>
      </w:pPr>
      <w:r>
        <w:rPr/>
        <w:t>班主任在教育管理学生时必须“因时而变，乘势而上”，用完美的人格给学生做好榜样，以真诚的人性关怀来呵护帮助学生，促进学生健康快乐发展、成长。我觉得要做到以下几方面。</w:t>
      </w:r>
    </w:p>
    <w:p>
      <w:pPr>
        <w:pStyle w:val="Normal"/>
        <w:rPr/>
      </w:pPr>
      <w:r>
        <w:rPr/>
        <w:t>一、班主任要“以人为本”</w:t>
      </w:r>
      <w:r>
        <w:rPr/>
        <w:t>,</w:t>
      </w:r>
      <w:r>
        <w:rPr/>
        <w:t>理解、尊重、宽容学生的行为</w:t>
      </w:r>
    </w:p>
    <w:p>
      <w:pPr>
        <w:pStyle w:val="Normal"/>
        <w:rPr/>
      </w:pPr>
      <w:r>
        <w:rPr/>
        <w:t>班主任一定要在理念上确立“以人为本”的教育观，具体工作中就是“以生为本”。《论语》里说“本立而道生”，这个“本”就是学生，这个“道”就是学生的发展。</w:t>
      </w:r>
    </w:p>
    <w:p>
      <w:pPr>
        <w:pStyle w:val="Normal"/>
        <w:rPr/>
      </w:pPr>
      <w:r>
        <w:rPr/>
        <w:t>“</w:t>
      </w:r>
      <w:r>
        <w:rPr/>
        <w:t>以生为本”，就是把学生的世界与学生在学习中的地位还给学生。教育家魏书生说过：“我们教育的对象是人，是学生，是有思想，有语言，有感情的学生。”一定要明确一点：所有的中心工作与任务，教学、科研，各项活动的开展，都必须是服从于育人这一中心工作的。离开了育人，为了教学而教学，为了研究而研究，为了拿奖而开展活动，都是无意义的。为了更好的育人，我觉得班主任应该要做到以下这些方面。</w:t>
      </w:r>
    </w:p>
    <w:p>
      <w:pPr>
        <w:pStyle w:val="Normal"/>
        <w:rPr/>
      </w:pPr>
      <w:r>
        <w:rPr/>
        <w:t>1</w:t>
      </w:r>
      <w:r>
        <w:rPr/>
        <w:t>、班主任要尊重学生的人格</w:t>
      </w:r>
    </w:p>
    <w:p>
      <w:pPr>
        <w:pStyle w:val="Normal"/>
        <w:rPr/>
      </w:pPr>
      <w:r>
        <w:rPr/>
        <w:t>尊重学生的人格，就是要平等对待每一位学生</w:t>
      </w:r>
      <w:r>
        <w:rPr/>
        <w:t>;</w:t>
      </w:r>
      <w:r>
        <w:rPr/>
        <w:t>尊重学生的人格</w:t>
      </w:r>
      <w:r>
        <w:rPr/>
        <w:t>,</w:t>
      </w:r>
      <w:r>
        <w:rPr/>
        <w:t>就是充分尊重学生的意见和要求。班主任要把学生放在平等的位置，进行情感教育，知识教学。尊重学生，班主任就应该对班级实行民主管理，在评选班干部，评选优秀，推选照顾贫困生等事情上做到让学生民主参与。</w:t>
      </w:r>
    </w:p>
    <w:p>
      <w:pPr>
        <w:pStyle w:val="Normal"/>
        <w:rPr/>
      </w:pPr>
      <w:r>
        <w:rPr/>
        <w:t>现在的学生由于大多是独生子女，自尊心特强，而且正处于人格形成的阶段，所以把人格看的尤为重要。而事实上尊重学生的人格确实是任何一位班主任开展德育工作的前提。作为一个班主任、一个老师，即使学生犯了错误，对学生进行批评教育时，也应尊重学生的人格，谆谆教导，循循善诱，才能取得教育的效应。教师不能高高在上，不作深入的了解，而主观地责备有错误或失误的学生，一味的训斥，只能使学生产生逆反心理</w:t>
      </w:r>
      <w:r>
        <w:rPr/>
        <w:t>;</w:t>
      </w:r>
      <w:r>
        <w:rPr/>
        <w:t>更不能用挖苦、讽刺的话语伤学生的心。教师尊重学生，学生也会尊重老师，听从老师的教导，会使师生关系更为融洽。</w:t>
      </w:r>
    </w:p>
    <w:p>
      <w:pPr>
        <w:pStyle w:val="Normal"/>
        <w:rPr/>
      </w:pPr>
      <w:r>
        <w:rPr/>
        <w:t>2</w:t>
      </w:r>
      <w:r>
        <w:rPr/>
        <w:t>、班主任要站在学生的角度去理解学生</w:t>
      </w:r>
    </w:p>
    <w:p>
      <w:pPr>
        <w:pStyle w:val="Normal"/>
        <w:rPr/>
      </w:pPr>
      <w:r>
        <w:rPr/>
        <w:t>人与人之间理解是相互的，是形成认知共识和情感共鸣的基础。班级德育工作的开展，学生德育素质的提高，必须遵守“一切从实际出发”这基本原则。而中学生正处于心理和思想极不成熟的青春期，容易出现情绪的躁动、偏激，行为上粗暴、叛逆等不良现象，这些都是学生在成长过程中必须经历的现象，是中学生的“实际”情况。作为班主任就要理解学生的思想、心理特征和生活实际情况，要因势利导，正确对待。</w:t>
      </w:r>
    </w:p>
    <w:p>
      <w:pPr>
        <w:pStyle w:val="Normal"/>
        <w:rPr/>
      </w:pPr>
      <w:r>
        <w:rPr/>
        <w:t>理解学生，班主任还要对班级实施量化管理，不能要求学生做超出生理和心理能力的事。量化管理是以学生的自我管理和教育为出发点，以《中学生守则》和《中学生日常行为规范》为基础，通过从整体着眼，从细处着手，培养学生良好的行为习惯，以达到开展班级德育工作，提高学生德育素质为最终目的。叶圣陶说：“无论是改掉学生身上哪一个坏习惯，在一开始都要以一定的压力来强制。”如要求学生做到不迟到、不早退，班级就是经过点名、登记以及相应的处罚，慢慢培养学生遵守作息时间的习惯。又如不吃零食、不乱扔纸屑果皮的问题，班级有检查，罚扫地等管理制度，以次来提醒、约束、克服不注意环境卫生的不良现象，促使学生养成讲究卫生的好习惯。因此量化管理，是提高学生自我管理和教育能力重要方法。</w:t>
      </w:r>
    </w:p>
    <w:p>
      <w:pPr>
        <w:pStyle w:val="Normal"/>
        <w:rPr/>
      </w:pPr>
      <w:r>
        <w:rPr/>
        <w:t>3</w:t>
      </w:r>
      <w:r>
        <w:rPr/>
        <w:t>、班主任要有一颗宽容学生的心</w:t>
      </w:r>
    </w:p>
    <w:p>
      <w:pPr>
        <w:pStyle w:val="Normal"/>
        <w:rPr/>
      </w:pPr>
      <w:r>
        <w:rPr/>
        <w:t>宽容如春风化雨，润物细无声</w:t>
      </w:r>
      <w:r>
        <w:rPr/>
        <w:t>;</w:t>
      </w:r>
      <w:r>
        <w:rPr/>
        <w:t>严厉是风刀霜剑，逼人入绝境。现代的中学生的生活已经不仅仅局限于学校本身，在信息社会的今天，他们的生活也不仅仅局限于学习，已经变得更加的丰富多彩，同时也遭遇了很多成长中困惑的问题。对于成人，这些问题也许是幼稚可笑的，也许是不屑一顾的，但对于那些成长中的孩子，确是他们无法面对和解决的。比如现代的中学生爱逃课去上网聊天、打游戏，容易早恋，拉帮结伙的到同学家玩等。作为班主任，要理解这些青春期学生的正常表现，必须从各个方面去关心他们，理解他们，帮助他们解决成长过程中碰到的各种困难。这就要求我们去热爱每一个学生，去包容他们在成长过程中做的每一件事。这种宽容，不仅要体现在所谓的“好学生”身上，也要体现在所谓“坏学生”身上。其实，每一个学生在班主任的眼里应当是没有好坏之分的，每一个学生都是有出色之处的。当然，一个班的学生存在差异是不可避免的。无论是在整体上，还是在个别方面，中学生的发展必然因人而异。作为班主任，我们要以博大的胸怀去包容班级的每一个学生，无论他们的优点，或所谓的缺点。让他们在老师的正确的引导下慢慢改正缺点，健全人格，形成良好的心理。</w:t>
      </w:r>
    </w:p>
    <w:p>
      <w:pPr>
        <w:pStyle w:val="Normal"/>
        <w:rPr/>
      </w:pPr>
      <w:r>
        <w:rPr/>
        <w:t>二、班主任要架设“心灵之桥”</w:t>
      </w:r>
      <w:r>
        <w:rPr/>
        <w:t>,</w:t>
      </w:r>
      <w:r>
        <w:rPr/>
        <w:t>沟通、交流、倾听学生的心声</w:t>
      </w:r>
    </w:p>
    <w:p>
      <w:pPr>
        <w:pStyle w:val="Normal"/>
        <w:rPr/>
      </w:pPr>
      <w:r>
        <w:rPr/>
        <w:t>班主任和学生接触的时间最多，首先要做到为人师表，爱护和关心学生，以自己的人格魅力和高尚品德去感化学生，逐步在学生的心目中树立起自己的威信。另外班主任一定要采用多种形式、渠道架设心灵之桥，与学生多进行心灵的沟通、交流。把学生当成自己的朋友</w:t>
      </w:r>
      <w:r>
        <w:rPr/>
        <w:t>,</w:t>
      </w:r>
      <w:r>
        <w:rPr/>
        <w:t>经常与他们谈心说事，赢得学生的信赖和尊重。这样，当某个学生在学习或生活中遇到难题或不顺心的事时，就会想找信赖的人——那就是班主任，一吐为快，指点迷津。每个学生都有其自己的学习和生活圈子，因此，班主任就需要从每件实实在在的小事上去理解、去关心，与学生真心实意地融通，这样学生才易于接受、乐于接受。</w:t>
      </w:r>
    </w:p>
    <w:p>
      <w:pPr>
        <w:pStyle w:val="Normal"/>
        <w:rPr/>
      </w:pPr>
      <w:r>
        <w:rPr/>
        <w:t>1</w:t>
      </w:r>
      <w:r>
        <w:rPr/>
        <w:t>、班主任要真正视学生为子女，增强师生互信。</w:t>
      </w:r>
    </w:p>
    <w:p>
      <w:pPr>
        <w:pStyle w:val="Normal"/>
        <w:rPr/>
      </w:pPr>
      <w:r>
        <w:rPr/>
        <w:t>苏霍姆林斯基要求他学校的每一位老师要有一颗真诚、透明的爱心把学生当作自己的孩子来关心。青春期的中学生，由于生理和心理的变化，他们有许多迷惘和困惑，但是却不愿意与他人直接表达，喜欢上网聊天，发信息邮件，或者写日记来表露。所以作为班主任</w:t>
      </w:r>
      <w:r>
        <w:rPr/>
        <w:t>,</w:t>
      </w:r>
      <w:r>
        <w:rPr/>
        <w:t>我认为应该把自己的电话号码</w:t>
      </w:r>
      <w:r>
        <w:rPr/>
        <w:t>,QQ</w:t>
      </w:r>
      <w:r>
        <w:rPr/>
        <w:t>号、电子邮箱等信息告知学生</w:t>
      </w:r>
      <w:r>
        <w:rPr/>
        <w:t>,</w:t>
      </w:r>
      <w:r>
        <w:rPr/>
        <w:t>让学生有事时能找到你。通过这些形式</w:t>
      </w:r>
      <w:r>
        <w:rPr/>
        <w:t>,</w:t>
      </w:r>
      <w:r>
        <w:rPr/>
        <w:t>能够及时了解学生的思想动态</w:t>
      </w:r>
      <w:r>
        <w:rPr/>
        <w:t>,</w:t>
      </w:r>
      <w:r>
        <w:rPr/>
        <w:t>学习与生活的情况</w:t>
      </w:r>
      <w:r>
        <w:rPr/>
        <w:t>,</w:t>
      </w:r>
      <w:r>
        <w:rPr/>
        <w:t>好对学生进行教育管理，思想引导。</w:t>
      </w:r>
    </w:p>
    <w:p>
      <w:pPr>
        <w:pStyle w:val="Normal"/>
        <w:rPr/>
      </w:pPr>
      <w:r>
        <w:rPr/>
        <w:t>2</w:t>
      </w:r>
      <w:r>
        <w:rPr/>
        <w:t>、班主任要创设机会展示学生的风采，探听学生的心声</w:t>
      </w:r>
    </w:p>
    <w:p>
      <w:pPr>
        <w:pStyle w:val="Normal"/>
        <w:rPr/>
      </w:pPr>
      <w:r>
        <w:rPr/>
        <w:t>班会活动是班集体建设的重要组成部分，是对学生思想道德教育的主要途径。主题班会活动的内容除了传统的节日庆祝</w:t>
      </w:r>
      <w:r>
        <w:rPr/>
        <w:t>,</w:t>
      </w:r>
      <w:r>
        <w:rPr/>
        <w:t>还要结合中学生的年龄和心理特点</w:t>
      </w:r>
      <w:r>
        <w:rPr/>
        <w:t>,</w:t>
      </w:r>
      <w:r>
        <w:rPr/>
        <w:t>多开展一些学生喜欢的</w:t>
      </w:r>
      <w:r>
        <w:rPr/>
        <w:t>,</w:t>
      </w:r>
      <w:r>
        <w:rPr/>
        <w:t>感兴趣的活动，如《理解与尊重》、《自由与纪律》、《青春的迷罔》、《砺志勤学》、《谈早恋》、《友谊》等。通过这些有针对性的活动，唤起学生对尊重正义的支持，对他人的关爱，对自由与纪律、民主与法制的正确理解，对青春期心理缺陷的认识……让学生在活动中受到道德品质的教育，树立起正确的人生观、世界观，促进学生健康全面的发展。</w:t>
      </w:r>
    </w:p>
    <w:p>
      <w:pPr>
        <w:pStyle w:val="Normal"/>
        <w:rPr/>
      </w:pPr>
      <w:r>
        <w:rPr/>
        <w:t>3</w:t>
      </w:r>
      <w:r>
        <w:rPr/>
        <w:t>、班主任要积极与家庭、社会配合，了解学生的思想动态</w:t>
      </w:r>
    </w:p>
    <w:p>
      <w:pPr>
        <w:pStyle w:val="Normal"/>
        <w:rPr/>
      </w:pPr>
      <w:r>
        <w:rPr/>
        <w:t>学生的教育需要学校与社会、家庭的配合，特别是家长的支持。中学生正处于青春期的敏感时期，自尊心、虚荣心都特强。不愿意老师向家长告自己的“状”，揭自己的“短”</w:t>
      </w:r>
      <w:r>
        <w:rPr/>
        <w:t>;</w:t>
      </w:r>
      <w:r>
        <w:rPr/>
        <w:t>也不愿家长把自己在家庭的“丑与恶”告诉老师，怕伤脸面。因此，除了在学校内把学生们当作自己的子女、朋友来关爱，我还注意与家长的沟通交流，不过一般采取电话、短信、电子邮件、约谈等方式个别沟通。而不是动不动就请家长到校，当面批评训斥学生，伤害学生自尊。班主任还要充分地利用好家长会、家长学校，让家长了解和理解学校的教育理念、采取的教育措施，争取家长的积极配合和主动支持，努力改变部分家长“管”“卡”“压”的管理行为方式，真正做到家校相互配合。我们互相沟通，统一认识，以鼓励为手段，以帮助为目的，为学生共同营造良好的学习氛围和环境，让孩子们由来自家长、老师、学业的压力变成自觉学习、主动学习的动力</w:t>
      </w:r>
      <w:r>
        <w:rPr/>
        <w:t>;</w:t>
      </w:r>
      <w:r>
        <w:rPr/>
        <w:t>让学生全身心轻松起来，激发他们向上学习的自觉性和渴望欲，这样不仅效果很好，也使学生乐意接受。</w:t>
      </w:r>
    </w:p>
    <w:p>
      <w:pPr>
        <w:pStyle w:val="Normal"/>
        <w:widowControl/>
        <w:bidi w:val="0"/>
        <w:spacing w:before="180" w:after="180"/>
        <w:jc w:val="left"/>
        <w:rPr/>
      </w:pPr>
      <w:r>
        <w:rPr/>
        <w:t>总之，班主任想要做好德育工作，管理好班集体，就要以学生为主体，尊重、理解、关爱学生，要以人性关怀的魅力来感召、帮助、指导学生，与学生进行心与心的交流。只有师生互信互敬，才能使学生在积累知识的同挖掘潜能，全方位提高素质，使他们的个体人格、道德完善，养成良好的心理素质和行为习惯，健康、快乐地发展、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