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环保讲话稿范文精选"/>
      <w:r>
        <w:rPr/>
        <w:t>小学生三年级环保讲话稿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重自然，尊重生命，地球上的一花一木一草，都有其生存的权利。河水，溪流，海洋只有保持其清澈才能更好地为人类服务。没有动物相伴的日子是无味的。当地球上只有人类存在时，也就是人类发展的悲哀，如果人类能学会不滥杀动物，不破坏绿荫，不贪婪地吸吮地球资源，学会整治发展得来的污染物，我相信，人类的发展与生态的平衡不会是个矛盾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