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安全教育国旗下讲话稿实用"/>
      <w:r>
        <w:rPr/>
        <w:t>防火安全教育国旗下讲话稿实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国旗下讲话的题目是《森林防火，人人有责》</w:t>
      </w:r>
    </w:p>
    <w:p>
      <w:pPr>
        <w:pStyle w:val="Normal"/>
        <w:rPr/>
      </w:pPr>
      <w:r>
        <w:rPr/>
        <w:t>同学们知道吗</w:t>
      </w:r>
      <w:r>
        <w:rPr/>
        <w:t>?</w:t>
      </w:r>
      <w:r>
        <w:rPr/>
        <w:t>森林火灾是森林最危险的敌人，也是林业最怕的灾害，它会给森林带来最有害，最具有毁灭性的后果。森林火灾不止烧毁成片的森林，伤害林内的动物，而且还降低森林的更新能力。引起土壤的贫瘠和破坏，森林涵养水源的作用，而导致生态环境失去平衡，尽管当今社会的科学在日新月异的向前发展，但是人类在制服森林火灾上，却依然尚未取得明显的进展。</w:t>
      </w:r>
    </w:p>
    <w:p>
      <w:pPr>
        <w:pStyle w:val="Normal"/>
        <w:rPr/>
      </w:pPr>
      <w:r>
        <w:rPr/>
        <w:t>下面给大家介绍一下森林有哪些危险和后果：</w:t>
      </w:r>
    </w:p>
    <w:p>
      <w:pPr>
        <w:pStyle w:val="Normal"/>
        <w:rPr/>
      </w:pPr>
      <w:r>
        <w:rPr/>
        <w:t>1.</w:t>
      </w:r>
      <w:r>
        <w:rPr/>
        <w:t>森林火灾不仅能烧毁许多树木，降低森林分布密度，破坏森林结构，同时还引起树种演替，由低价值的树种，灌丛，杂草，更替，降低森林的利用价值。</w:t>
      </w:r>
    </w:p>
    <w:p>
      <w:pPr>
        <w:pStyle w:val="Normal"/>
        <w:rPr/>
      </w:pPr>
      <w:r>
        <w:rPr/>
        <w:t>2.</w:t>
      </w:r>
      <w:r>
        <w:rPr/>
        <w:t>由于森林烧毁造成了林地裸露，失去森林涵养水源和保持水土的作用，将引来水涝，干旱，泥石流，山体滑坡，风沙等其他自然在的发生。</w:t>
      </w:r>
    </w:p>
    <w:p>
      <w:pPr>
        <w:pStyle w:val="Normal"/>
        <w:rPr/>
      </w:pPr>
      <w:r>
        <w:rPr/>
        <w:t>3.</w:t>
      </w:r>
      <w:r>
        <w:rPr/>
        <w:t>被火烧伤的林木，生长衰退，为森林病虫害的大量衍生，提供了有利环境加速了林木的死亡，森林火灾后，促使森林坏境发生急剧变化，使天气，水域和土壤等森林生态受到干扰失去平衡，往往需要十几年或者上百年才能得到恢复。</w:t>
      </w:r>
    </w:p>
    <w:p>
      <w:pPr>
        <w:pStyle w:val="Normal"/>
        <w:rPr/>
      </w:pPr>
      <w:r>
        <w:rPr/>
        <w:t>4.</w:t>
      </w:r>
      <w:r>
        <w:rPr/>
        <w:t>森林火灾能烧毁林区各种生产设施和建筑物，威胁森林附近的村镇，危机林区人民生命财产的安全，同时森林火灾能烧死，并驱走珍贵的禽兽，森林发生时还会产生大量烟雾，污染空气环境。此外，扑救森林火灾要消耗大量的人力，物力和财力，影响工农业生产，有事还造成人身伤亡，影响社会安定。</w:t>
      </w:r>
    </w:p>
    <w:p>
      <w:pPr>
        <w:pStyle w:val="Normal"/>
        <w:rPr/>
      </w:pPr>
      <w:r>
        <w:rPr/>
        <w:t>因此，希望所有喜欢外出活动的同学，在森林游玩时，一定要注意，千万不能留下火种，更不要玩火。俗话说：星星之火可以燎原，就让我们携起手来共同保护森林，保护动物，保护大自然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我的国旗下讲话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