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毕业典礼国旗下讲话稿3分钟集锦"/>
      <w:r>
        <w:rPr/>
        <w:t>老师毕业典礼国旗下讲话稿</w:t>
      </w:r>
      <w:r>
        <w:rPr/>
        <w:t>3</w:t>
      </w:r>
      <w:r>
        <w:rPr/>
        <w:t>分钟集锦</w:t>
      </w:r>
      <w:bookmarkEnd w:id="0"/>
    </w:p>
    <w:p>
      <w:pPr>
        <w:pStyle w:val="Normal"/>
        <w:rPr/>
      </w:pPr>
      <w:r>
        <w:rPr/>
        <w:t>夏季注定是一个泪飞梦生的季节，是重复着惆怅和别离，重复着短暂而又刻骨的永恒记忆，今天是个特别的日子，既是相聚，也意味着分别，毕业典礼教师讲话稿。孩子们作为你们的启蒙老师，此时此刻除去心中依依不舍之情，更多的是检讨自己，是否因为有我而让你们感受到生命的乐趣</w:t>
      </w:r>
      <w:r>
        <w:rPr/>
        <w:t>;</w:t>
      </w:r>
      <w:r>
        <w:rPr/>
        <w:t>是否因为有我而让你们学习到做人的道理。每当你们那水灵灵，滴溜溜的大眼睛盈盈的望着我，或急切，或轻柔地喊着”老师”的时候，我心中总是涌起一股又一股的暖流，感动不言而喻。孩子们，三年的朝夕相处，我们建立了母子般的感情，每天早上，老师都等待在门口，迎接着你们一张张的笑脸</w:t>
      </w:r>
      <w:r>
        <w:rPr/>
        <w:t>;</w:t>
      </w:r>
      <w:r>
        <w:rPr/>
        <w:t>中午，望着你们憨态可掬的小脸渐入梦乡，老师的心中有着说不出的满足</w:t>
      </w:r>
      <w:r>
        <w:rPr/>
        <w:t>;</w:t>
      </w:r>
      <w:r>
        <w:rPr/>
        <w:t>傍晚，目送你们离去的身影，好象小鸟归巢，一天的疲惫也随之消失。也许过于调皮的你们，曾受过老师的批评，可老师打心眼里是疼爱你们的，因为你们都是老师的孩子。和你们在一起曾经拥有过的每一个甜蜜的瞬间，在我眼前一一浮现，认真的你们，害羞的你们，调皮的你们，天真的你们，可爱的你们，情感丰富的你们……多少个舍不得浓浓的含在眼底。</w:t>
      </w:r>
    </w:p>
    <w:p>
      <w:pPr>
        <w:pStyle w:val="Normal"/>
        <w:rPr/>
      </w:pPr>
      <w:r>
        <w:rPr/>
        <w:t>孩子，作为你们的老师，我对你们的要求都很严格。你们上课走神的时我提醒过你们</w:t>
      </w:r>
      <w:r>
        <w:rPr/>
        <w:t>;</w:t>
      </w:r>
      <w:r>
        <w:rPr/>
        <w:t>你们偷懒的时我鞭笞过你们</w:t>
      </w:r>
      <w:r>
        <w:rPr/>
        <w:t>;</w:t>
      </w:r>
      <w:r>
        <w:rPr/>
        <w:t>你们说谎的时我毫不留情的批评过你们</w:t>
      </w:r>
      <w:r>
        <w:rPr/>
        <w:t>;</w:t>
      </w:r>
      <w:r>
        <w:rPr/>
        <w:t>而这究竟是为什么呢</w:t>
      </w:r>
      <w:r>
        <w:rPr/>
        <w:t>?</w:t>
      </w:r>
      <w:r>
        <w:rPr/>
        <w:t>我想现在是到了可以告诉你们的时候了</w:t>
      </w:r>
      <w:r>
        <w:rPr/>
        <w:t>!</w:t>
      </w:r>
    </w:p>
    <w:p>
      <w:pPr>
        <w:pStyle w:val="Normal"/>
        <w:rPr/>
      </w:pPr>
      <w:r>
        <w:rPr/>
        <w:t>因为我懒惰，所以我希望你们勤恳</w:t>
      </w:r>
      <w:r>
        <w:rPr/>
        <w:t>;</w:t>
      </w:r>
      <w:r>
        <w:rPr/>
        <w:t>因为我愚笨，所以我希望你们聪明</w:t>
      </w:r>
      <w:r>
        <w:rPr/>
        <w:t>;</w:t>
      </w:r>
      <w:r>
        <w:rPr/>
        <w:t>因为我脆弱，所以我希望你们坚强</w:t>
      </w:r>
      <w:r>
        <w:rPr/>
        <w:t>;</w:t>
      </w:r>
      <w:r>
        <w:rPr/>
        <w:t>因为我真诚，所以我希望你们坦率</w:t>
      </w:r>
      <w:r>
        <w:rPr/>
        <w:t>;</w:t>
      </w:r>
      <w:r>
        <w:rPr/>
        <w:t>因为我细致，所以我希望你们认真</w:t>
      </w:r>
      <w:r>
        <w:rPr/>
        <w:t>;</w:t>
      </w:r>
      <w:r>
        <w:rPr/>
        <w:t>因为我热爱生活，所以我也希望你们能享受生活因为我爱你们，所以我希望你们梦想成真</w:t>
      </w:r>
      <w:r>
        <w:rPr/>
        <w:t>;</w:t>
      </w:r>
      <w:r>
        <w:rPr/>
        <w:t>一切一切的因为</w:t>
      </w:r>
      <w:r>
        <w:rPr/>
        <w:t>;</w:t>
      </w:r>
      <w:r>
        <w:rPr/>
        <w:t>一切一切的所以</w:t>
      </w:r>
      <w:r>
        <w:rPr/>
        <w:t>;</w:t>
      </w:r>
      <w:r>
        <w:rPr/>
        <w:t>都是因为我是好人，所以我希望你们也成为好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谢上帝安排我们这么几年的相濡以沫，孩子们老师想对你们说：我爱咱们班中的每一个孩子。对你们的爱，无论是我给你们的一个微笑，还是轻轻一个抚摸，或者一个嗔怪的眼神，一句句苦口婆心，那都是我发自内心的对你们的爱。一个微笑，那是因为我看到了你们的进步，由衷地感到欣慰</w:t>
      </w:r>
      <w:r>
        <w:rPr/>
        <w:t>;</w:t>
      </w:r>
      <w:r>
        <w:rPr/>
        <w:t>轻轻一个抚摸，那是我对你们的奖赏：好样的，相信自己一定行</w:t>
      </w:r>
      <w:r>
        <w:rPr/>
        <w:t>;</w:t>
      </w:r>
      <w:r>
        <w:rPr/>
        <w:t>一个嗔怪的眼神，那是我对你们宽容中的责备和提醒：怎么又管不主自己了，怎么又这么不细心</w:t>
      </w:r>
      <w:r>
        <w:rPr/>
        <w:t>;</w:t>
      </w:r>
      <w:r>
        <w:rPr/>
        <w:t>一句句苦口婆心，那是我对有这样或那样错误的你们的循循善诱，人生匆匆，时光不再</w:t>
      </w:r>
      <w:r>
        <w:rPr/>
        <w:t>!</w:t>
      </w:r>
      <w:r>
        <w:rPr/>
        <w:t>相处几年，今天我们就要依依惜别，千言万语汇成一句话：祝各位家长工作顺利、心想事成</w:t>
      </w:r>
      <w:r>
        <w:rPr/>
        <w:t>;</w:t>
      </w:r>
      <w:r>
        <w:rPr/>
        <w:t>愿可爱的孩子们在广阔的天地中自由翱翔、大有作为。最后祝你们一生幸福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