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望庐山瀑布教学反思"/>
      <w:r>
        <w:rPr/>
        <w:t>望庐山瀑布教学反思</w:t>
      </w:r>
      <w:bookmarkEnd w:id="0"/>
    </w:p>
    <w:p>
      <w:pPr>
        <w:pStyle w:val="Normal"/>
        <w:rPr/>
      </w:pPr>
      <w:r>
        <w:rPr/>
        <w:t>《望庐山瀑布》这首古诗，我仔细研读了教材，查阅了大量资料，把深入感受庐山瀑布的壮美这条明线和初步感受诗人豪放、夸张、洒脱的诗风这条暗线相结合，让这两条线索贯穿始终。一节课上完，受益颇多，感慨颇多。我觉得做得比较好的有以下两点：</w:t>
      </w:r>
    </w:p>
    <w:p>
      <w:pPr>
        <w:pStyle w:val="Normal"/>
        <w:rPr/>
      </w:pPr>
      <w:r>
        <w:rPr/>
        <w:t>1</w:t>
      </w:r>
      <w:r>
        <w:rPr/>
        <w:t>、鲁迅先生说过：“意美以感心，音美以感耳，形美以感目。”运用多媒体，可以创造悦耳、悦目、悦心的情境，激发学生审美的情感。一开始教学古诗，我便设问：知道庐山在哪吗</w:t>
      </w:r>
      <w:r>
        <w:rPr/>
        <w:t>?</w:t>
      </w:r>
      <w:r>
        <w:rPr/>
        <w:t>之后马上放庐山的风景图还配上优美的音乐，一下便把孩子们带入了景色迷人的庐山，顿时沉浸在美的意境之中。在教师启发的情感体验下谈谈：瀑布给你留下了怎样的印象</w:t>
      </w:r>
      <w:r>
        <w:rPr/>
        <w:t>?</w:t>
      </w:r>
      <w:r>
        <w:rPr/>
        <w:t>学生处于高度兴奋状态，必将争先发言。教师趁势激起学生课文的欲望：唐代大诗人李白游了庐山瀑布后诗性大发写下了千古名诗《望庐山瀑布》，同学们想不想学</w:t>
      </w:r>
      <w:r>
        <w:rPr/>
        <w:t>?</w:t>
      </w:r>
      <w:r>
        <w:rPr/>
        <w:t>带领学生以饱满的情绪，进入了学习古诗的最佳状态。这为整节课做了很好的铺垫。这也就是“良好的开端是成功的一半”，接下来是朗读和领悟诗情。</w:t>
      </w:r>
    </w:p>
    <w:p>
      <w:pPr>
        <w:pStyle w:val="Normal"/>
        <w:rPr/>
      </w:pPr>
      <w:r>
        <w:rPr/>
        <w:t>2</w:t>
      </w:r>
      <w:r>
        <w:rPr/>
        <w:t>、欣赏意境是学生在理解诗意的基础上的进一步提高，也是有感情地朗读训练的前提，是古诗教学的关键。我先紧扣词句品意境，让学生自由读全诗，说说哪些词语用得好。这些词让你想到一个怎样的画面</w:t>
      </w:r>
      <w:r>
        <w:rPr/>
        <w:t>?</w:t>
      </w:r>
    </w:p>
    <w:p>
      <w:pPr>
        <w:pStyle w:val="Normal"/>
        <w:rPr/>
      </w:pPr>
      <w:r>
        <w:rPr/>
        <w:t>生：先产生再升起，把烟云冉冉上升的景象写活了。</w:t>
      </w:r>
    </w:p>
    <w:p>
      <w:pPr>
        <w:pStyle w:val="Normal"/>
        <w:rPr/>
      </w:pPr>
      <w:r>
        <w:rPr/>
        <w:t>紫烟：则可调动学生已有的情感体验，引导学生通过生活实践，悟出那是香炉峰上的水气蒸腾而上，在太阳光映照下，显示出迷人的颜色。</w:t>
      </w:r>
    </w:p>
    <w:p>
      <w:pPr>
        <w:pStyle w:val="Normal"/>
        <w:rPr/>
      </w:pPr>
      <w:r>
        <w:rPr/>
        <w:t>挂：瀑布本是流动的，作者却巧妙地将动态定格，化动为静，维纱维肖地写出遥望中的瀑布的美丽壮观。</w:t>
      </w:r>
    </w:p>
    <w:p>
      <w:pPr>
        <w:pStyle w:val="Normal"/>
        <w:rPr/>
      </w:pPr>
      <w:r>
        <w:rPr/>
        <w:t>飞、落：写出了瀑布凌空而出，喷涌而下。</w:t>
      </w:r>
    </w:p>
    <w:p>
      <w:pPr>
        <w:pStyle w:val="Normal"/>
        <w:rPr/>
      </w:pPr>
      <w:r>
        <w:rPr/>
        <w:t>通过品味，引导学生体会诗人正是通过写自己所看到的，所联想的，表现了瀑布磅礴的气势再反复诵读体会情感。结合学生的回答引导学生感悟古诗精湛的语言艺术，指导反复诵读，欣赏意境美，引导学生在读中理解，理解中读，相辅相成。</w:t>
      </w:r>
    </w:p>
    <w:p>
      <w:pPr>
        <w:pStyle w:val="Normal"/>
        <w:rPr/>
      </w:pPr>
      <w:r>
        <w:rPr/>
        <w:t>做得不够的地方有许多：</w:t>
      </w:r>
    </w:p>
    <w:p>
      <w:pPr>
        <w:pStyle w:val="Normal"/>
        <w:rPr/>
      </w:pPr>
      <w:r>
        <w:rPr/>
        <w:t>1</w:t>
      </w:r>
      <w:r>
        <w:rPr/>
        <w:t>、把三、四句诗给分开品析了。潜心再读诗文，“飞流直下三千尺，疑是银河落九天”这两句其实是一个整体，要让学生充分感受到瀑布从高处落下，流得快、直、美。而我在学生理解后，没有把两句诗整合起来品析，破坏了瀑布流态的整体之美。</w:t>
      </w:r>
    </w:p>
    <w:p>
      <w:pPr>
        <w:pStyle w:val="Normal"/>
        <w:rPr/>
      </w:pPr>
      <w:r>
        <w:rPr/>
        <w:t>2</w:t>
      </w:r>
      <w:r>
        <w:rPr/>
        <w:t>、时间安排不合理，前松后紧。在“细品诗句，领悟诗情”环节花了太多时间，个别读太多。本来设计的学生练字也无法进行，总觉得结束得太匆忙。</w:t>
      </w:r>
    </w:p>
    <w:p>
      <w:pPr>
        <w:pStyle w:val="Normal"/>
        <w:rPr/>
      </w:pPr>
      <w:r>
        <w:rPr/>
        <w:t>3</w:t>
      </w:r>
      <w:r>
        <w:rPr/>
        <w:t>、对课堂的生成处理的不够娴熟，对学生的发言没做到中肯的、带鼓励性的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遗憾的地方还很多。总而言之，我觉得一堂成功、有效的课既离不开教师精心的“预设”，也不能没有学生精彩的“生成”，让预设与生成相统一，关注学生在课堂中处处闪现的生成点，学习处理好生成点中的智慧火花，学习处理课堂教学中生成与预设之间的关系，是我以后前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