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券面试自我介绍"/>
      <w:r>
        <w:rPr/>
        <w:t>证券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好，我叫</w:t>
      </w:r>
      <w:r>
        <w:rPr/>
        <w:t>xx,</w:t>
      </w:r>
      <w:r>
        <w:rPr/>
        <w:t>金融管理与实务专业</w:t>
      </w:r>
      <w:r>
        <w:rPr/>
        <w:t>.</w:t>
      </w:r>
      <w:r>
        <w:rPr/>
        <w:t>除了有专业的方面知识外，从初中到大学，我在校广播台有长期工作的经历，声音和形象较具亲和力，语言说服力有一定的彰显。大学期间当过主持、编辑、记者，为班级和部门获得荣誉，能力得到老师和伙伴们的认同。细心</w:t>
      </w:r>
      <w:r>
        <w:rPr/>
        <w:t>;</w:t>
      </w:r>
      <w:r>
        <w:rPr/>
        <w:t>往往记着他所重视的人的种</w:t>
      </w:r>
      <w:r>
        <w:rPr/>
        <w:t>.</w:t>
      </w:r>
      <w:r>
        <w:rPr/>
        <w:t>种微小事情，关心别人的感受。上进，为了增强自己的竞争力，参加了专升本的课程学习，校期间参加各种社团活动，丰富了大学生活和扩大了人际交往。拥有多次的实习经历，包括银行、销售、客服等，锻炼了吃苦耐劳的品质。精通国语粤语，可以无障碍进行沟通。喜欢营造一个有秩序、和谐的工作环境，态度决定高度，细节决定成败。对于金融有浓厚兴趣，懂一些金融知识，可致力于证券投资。我不是最优秀的，但我是用功的</w:t>
      </w:r>
      <w:r>
        <w:rPr/>
        <w:t>;</w:t>
      </w:r>
      <w:r>
        <w:rPr/>
        <w:t>我不是太显眼，但我很踏实</w:t>
      </w:r>
      <w:r>
        <w:rPr/>
        <w:t>;</w:t>
      </w:r>
      <w:r>
        <w:rPr/>
        <w:t>希望我的努力可以让您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