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满月发言稿"/>
      <w:r>
        <w:rPr/>
        <w:t>孩子满月发言稿</w:t>
      </w:r>
      <w:bookmarkEnd w:id="0"/>
    </w:p>
    <w:p>
      <w:pPr>
        <w:pStyle w:val="Normal"/>
        <w:rPr/>
      </w:pPr>
      <w:r>
        <w:rPr/>
        <w:t>尊重的各位亲朋挚友，女士们、先生们，还有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诸位抽空来加入小儿的满月酒宴。经过漫长的十月怀胎，我翘首以待，望眼欲穿</w:t>
      </w:r>
      <w:r>
        <w:rPr/>
        <w:t>;</w:t>
      </w:r>
      <w:r>
        <w:rPr/>
        <w:t>一个月前，经由更为漫长的那个夜晚的煎熬，我小心翼翼，坐立不安。终于在拂晓前太阳的曙光即将普照大地的那一刻，一个新生命以他特有的方法——哭泣，宣布了他的来临，母子安全，我如释重负，谢天谢地。在这里，我要感谢我的妻子，是她阅历了艰巨的十月怀胎，又经历了一朝分娩之苦，孕育了可恶的小性命，不经历风雨何以能见彩虹</w:t>
      </w:r>
      <w:r>
        <w:rPr/>
        <w:t>?</w:t>
      </w:r>
    </w:p>
    <w:p>
      <w:pPr>
        <w:pStyle w:val="Normal"/>
        <w:rPr/>
      </w:pPr>
      <w:r>
        <w:rPr/>
        <w:t>这一个月以来，我始终沉迷在诸位的关怀跟祝愿之中，谢谢你们，真的很感谢</w:t>
      </w:r>
      <w:r>
        <w:rPr/>
        <w:t>!</w:t>
      </w:r>
      <w:r>
        <w:rPr/>
        <w:t>对我来说，</w:t>
      </w:r>
      <w:r>
        <w:rPr/>
        <w:t>2011</w:t>
      </w:r>
      <w:r>
        <w:rPr/>
        <w:t>年确切是很“给力”的一年，结婚生子，一鼓作气，人生大事，只剩事业的欠缺。今天是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农历尾月十四，恰逢鄙人小儿满月之际，在此聚首，与其说是满月酒，还不如说是报答宴，承蒙诸位前来捧场。我要代表咱们全家衷心的感激各位长辈、各位引导、各位共事、各位同窗和各位友人。我家为孩子起了一个吉利的名字：李嘉瑞，快过年了，嘉瑞——吉祥的徵兆，在此，我预祝大家在行将到来的新春佳节阖家身材健康，新年欢喜，喜气盈门，在新的一年里斩获丰产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说的多了点，再多的话也不足以表白我此时的心境，再多的话也不可能表现我对诸位的感谢，在此我略备薄酒，家常便饭，不成敬意。请诸位举起羽觞，以小宝宝的名义，为新生的喜悦，干杯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