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的主要事迹范文"/>
      <w:r>
        <w:rPr/>
        <w:t>优秀教师的主要事迹范文</w:t>
      </w:r>
      <w:bookmarkEnd w:id="0"/>
    </w:p>
    <w:p>
      <w:pPr>
        <w:pStyle w:val="Normal"/>
        <w:rPr/>
      </w:pPr>
      <w:r>
        <w:rPr/>
        <w:t>她叫王丹霞，浙江省温州华侨职业技术学校烹饪专业教师，今年</w:t>
      </w:r>
      <w:r>
        <w:rPr/>
        <w:t>36</w:t>
      </w:r>
      <w:r>
        <w:rPr/>
        <w:t>岁。虽然她年纪轻轻，但是在温州市却倍受尊敬。虽然她不富有，但她的学生却不乏百万富翁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年前，一个偶然的机会，促使得王丹霞走进了烹饪职业教育这个领域，本想简单学门手艺、谋个职业的她，却没想到渐渐与烹饪结下了不解之缘</w:t>
      </w:r>
      <w:r>
        <w:rPr/>
        <w:t>.</w:t>
      </w:r>
    </w:p>
    <w:p>
      <w:pPr>
        <w:pStyle w:val="Normal"/>
        <w:rPr/>
      </w:pPr>
      <w:r>
        <w:rPr/>
        <w:t>王丹霞为了练就一手高超的烹饪技能，一年时间里，她换了</w:t>
      </w:r>
      <w:r>
        <w:rPr/>
        <w:t>7</w:t>
      </w:r>
      <w:r>
        <w:rPr/>
        <w:t>把菜刀，切了</w:t>
      </w:r>
      <w:r>
        <w:rPr/>
        <w:t>30000</w:t>
      </w:r>
      <w:r>
        <w:rPr/>
        <w:t>多块生姜、</w:t>
      </w:r>
      <w:r>
        <w:rPr/>
        <w:t>1000</w:t>
      </w:r>
      <w:r>
        <w:rPr/>
        <w:t>多斤萝卜。</w:t>
      </w:r>
    </w:p>
    <w:p>
      <w:pPr>
        <w:pStyle w:val="Normal"/>
        <w:rPr/>
      </w:pPr>
      <w:r>
        <w:rPr/>
        <w:t>为了对各个菜系有充分的了解，她自费去了上百家酒店。仅菜谱笔记就写了</w:t>
      </w:r>
      <w:r>
        <w:rPr/>
        <w:t>2</w:t>
      </w:r>
      <w:r>
        <w:rPr/>
        <w:t>万多字。别人去旅游是看风景，王丹霞去旅游是逛菜市场逛酒店。</w:t>
      </w:r>
    </w:p>
    <w:p>
      <w:pPr>
        <w:pStyle w:val="Normal"/>
        <w:rPr/>
      </w:pPr>
      <w:r>
        <w:rPr/>
        <w:t>要成为一个烹饪大师，不仅需要高超的技术，而且需要深厚的底蕴。</w:t>
      </w:r>
      <w:r>
        <w:rPr/>
        <w:t>1997</w:t>
      </w:r>
      <w:r>
        <w:rPr/>
        <w:t>年，王丹霞一边工作，一边自学了烹饪大专课程。</w:t>
      </w:r>
    </w:p>
    <w:p>
      <w:pPr>
        <w:pStyle w:val="Normal"/>
        <w:rPr/>
      </w:pPr>
      <w:r>
        <w:rPr/>
        <w:t>在烹饪专业课程设置方面，王丹霞进行了许多探索。学校烹饪专业课程由最初的三门增加到现在的六门。她在全省首创了《菜肴旁边装饰》课。还担纲主编了浙江省烹饪专业通用教材《之江菜谱》。</w:t>
      </w:r>
    </w:p>
    <w:p>
      <w:pPr>
        <w:pStyle w:val="Normal"/>
        <w:rPr/>
      </w:pPr>
      <w:r>
        <w:rPr/>
        <w:t>由于技艺高超，</w:t>
      </w:r>
      <w:r>
        <w:rPr/>
        <w:t>2000</w:t>
      </w:r>
      <w:r>
        <w:rPr/>
        <w:t>年王丹霞成为国家级烹饪考评员。由于技艺高超，温州的一些大酒店多次以近百万年薪聘请王丹霞。国外的亲戚也让她出国开餐馆。但是王丹霞都婉言谢绝，依然坚守在职教的讲台上。</w:t>
      </w:r>
    </w:p>
    <w:p>
      <w:pPr>
        <w:pStyle w:val="Normal"/>
        <w:rPr/>
      </w:pPr>
      <w:r>
        <w:rPr/>
        <w:t>王丹霞痴迷烹饪技艺，痴迷职业教育。</w:t>
      </w:r>
      <w:r>
        <w:rPr/>
        <w:t>18</w:t>
      </w:r>
      <w:r>
        <w:rPr/>
        <w:t>年里，她培养了近</w:t>
      </w:r>
      <w:r>
        <w:rPr/>
        <w:t>2000</w:t>
      </w:r>
      <w:r>
        <w:rPr/>
        <w:t>名烹饪专业的学生。有</w:t>
      </w:r>
      <w:r>
        <w:rPr/>
        <w:t>9</w:t>
      </w:r>
      <w:r>
        <w:rPr/>
        <w:t>个国家级烹饪大师、</w:t>
      </w:r>
      <w:r>
        <w:rPr/>
        <w:t>15</w:t>
      </w:r>
      <w:r>
        <w:rPr/>
        <w:t>个省级烹饪大师、</w:t>
      </w:r>
      <w:r>
        <w:rPr/>
        <w:t>8</w:t>
      </w:r>
      <w:r>
        <w:rPr/>
        <w:t>个国家级烹饪技师。她的许多学生毕业后，在杭州、温州等地大酒店，担任了厨师长、行政总厨。有人曾经说：在温州有饭店酒楼，就有王丹霞的学生。由于王丹霞的学生烹饪技艺高超，意大利政府特许来自华侨技校的学生在当地优先开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让每个学生树立自信”是王丹霞的追求，她经常对学生说：上帝为我们关上一扇门的同时，必定为我们打开了另外一扇窗。上职业学校同样有广阔的前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