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业典型事迹材料案例"/>
      <w:r>
        <w:rPr/>
        <w:t>创业典型事迹材料案例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30</w:t>
      </w:r>
      <w:r>
        <w:rPr/>
        <w:t>岁，</w:t>
      </w:r>
      <w:r>
        <w:rPr/>
        <w:t>XXX</w:t>
      </w:r>
      <w:r>
        <w:rPr/>
        <w:t>人。自</w:t>
      </w:r>
      <w:r>
        <w:rPr/>
        <w:t>2005</w:t>
      </w:r>
      <w:r>
        <w:rPr/>
        <w:t>年高中毕业到兰州一家玻璃厂打工，到</w:t>
      </w:r>
      <w:r>
        <w:rPr/>
        <w:t>2009</w:t>
      </w:r>
      <w:r>
        <w:rPr/>
        <w:t>年自己在白银开办春风玻璃店，</w:t>
      </w:r>
      <w:r>
        <w:rPr/>
        <w:t>2013</w:t>
      </w:r>
      <w:r>
        <w:rPr/>
        <w:t>年创办盛兴门窗厂和建立锴泽装饰公司，自己走过了一段艰辛创业风雨路程，取得了创业的丰厚回报。也为村民创业致富起到了很好的带头作用。</w:t>
      </w:r>
    </w:p>
    <w:p>
      <w:pPr>
        <w:pStyle w:val="Normal"/>
        <w:rPr/>
      </w:pPr>
      <w:r>
        <w:rPr/>
        <w:t>一、不甘贫穷，立志创业。</w:t>
      </w:r>
    </w:p>
    <w:p>
      <w:pPr>
        <w:pStyle w:val="Normal"/>
        <w:rPr/>
      </w:pPr>
      <w:r>
        <w:rPr/>
        <w:t>我是一个地地道道的农家子弟。</w:t>
      </w:r>
      <w:r>
        <w:rPr/>
        <w:t>1984</w:t>
      </w:r>
      <w:r>
        <w:rPr/>
        <w:t>年</w:t>
      </w:r>
      <w:r>
        <w:rPr/>
        <w:t>10</w:t>
      </w:r>
      <w:r>
        <w:rPr/>
        <w:t>月出生在</w:t>
      </w:r>
      <w:r>
        <w:rPr/>
        <w:t>xxx</w:t>
      </w:r>
      <w:r>
        <w:rPr/>
        <w:t>。自小家境贫寒，父母仅凭务农供养我们兄妹三人读书，生活十分贫困。</w:t>
      </w:r>
      <w:r>
        <w:rPr/>
        <w:t>2005</w:t>
      </w:r>
      <w:r>
        <w:rPr/>
        <w:t>年高中毕业后，为了不给家里增加经济负担，我放弃了读书这条路，独自一人来到</w:t>
      </w:r>
      <w:r>
        <w:rPr/>
        <w:t>xx</w:t>
      </w:r>
      <w:r>
        <w:rPr/>
        <w:t>打工，一年到头，辛辛苦苦，仅能维持生活的温饱，打工</w:t>
      </w:r>
      <w:r>
        <w:rPr/>
        <w:t>3</w:t>
      </w:r>
      <w:r>
        <w:rPr/>
        <w:t>年没能为父母减轻负担，反而使他们更加操心。我不甘心就这样一直混下去，心里也萌生了创业的念头。</w:t>
      </w:r>
      <w:r>
        <w:rPr/>
        <w:t>2009</w:t>
      </w:r>
      <w:r>
        <w:rPr/>
        <w:t>年我下决心回到白银创业，通过多种途径进行市场调查，我发现当时白银买了新房装修的人很多，但用玻璃装饰的人比较少，就抓住机会，将自己的创业项目锁定在自己打工比较熟悉的玻璃加工上，并向亲戚朋友筹借了</w:t>
      </w:r>
      <w:r>
        <w:rPr/>
        <w:t>2</w:t>
      </w:r>
      <w:r>
        <w:rPr/>
        <w:t>万元开办了</w:t>
      </w:r>
      <w:r>
        <w:rPr/>
        <w:t>xxx</w:t>
      </w:r>
      <w:r>
        <w:rPr/>
        <w:t>。经过几年的打拼，现在玻璃店的生意红红火火，也解决了本村</w:t>
      </w:r>
      <w:r>
        <w:rPr/>
        <w:t>4</w:t>
      </w:r>
      <w:r>
        <w:rPr/>
        <w:t>名剩余劳动力的就业问题。</w:t>
      </w:r>
    </w:p>
    <w:p>
      <w:pPr>
        <w:pStyle w:val="Normal"/>
        <w:rPr/>
      </w:pPr>
      <w:r>
        <w:rPr/>
        <w:t>二、努力创新，艰辛创业。</w:t>
      </w:r>
    </w:p>
    <w:p>
      <w:pPr>
        <w:pStyle w:val="Normal"/>
        <w:rPr/>
      </w:pPr>
      <w:r>
        <w:rPr/>
        <w:t>俗话说：万事开头难。玻璃店开办之初，我也走过了一段艰辛之路。刚起步时，只有我一个人，我既是玻璃装潢宣传员，又是加工工人和搬运工。每天都是早起晚睡。虽然吃了很多苦，但由于自己辛勤劳动和踏实苦干，再加上人们对玻璃装饰的不断认可，经过三年多的艰苦努力，自己取得了创业的成功，也积攒了一些资金，为了将玻璃装饰得到更好的推广，成立了</w:t>
      </w:r>
      <w:r>
        <w:rPr/>
        <w:t>xxx</w:t>
      </w:r>
      <w:r>
        <w:rPr/>
        <w:t>公司，使自己的玻璃装饰得到了更好的发展，并结合玻璃装饰创办了</w:t>
      </w:r>
      <w:r>
        <w:rPr/>
        <w:t>xxx</w:t>
      </w:r>
      <w:r>
        <w:rPr/>
        <w:t>，业务范围也得到了拓展，发展空间更加广泛了，收入也不断地增加，同时也为我村的</w:t>
      </w:r>
      <w:r>
        <w:rPr/>
        <w:t>3</w:t>
      </w:r>
      <w:r>
        <w:rPr/>
        <w:t>名剩余劳动力提供了就业的机会。</w:t>
      </w:r>
    </w:p>
    <w:p>
      <w:pPr>
        <w:pStyle w:val="Normal"/>
        <w:rPr/>
      </w:pPr>
      <w:r>
        <w:rPr/>
        <w:t>三、富而思源，勤俭创业。</w:t>
      </w:r>
    </w:p>
    <w:p>
      <w:pPr>
        <w:pStyle w:val="Normal"/>
        <w:rPr/>
      </w:pPr>
      <w:r>
        <w:rPr/>
        <w:t>光阴似箭，日月如梭。经过四年的探索与磨练，我的创业项目有了一定的基础，也得到了大家的认可，挣得钱也多了。但我心里知道，我能有今天，不仅仅是个人吃苦闯出来的，更是社会各界关心、帮助得来的，是家乡的百姓群众支持得来的。赚到了一点钱，不能高傲，而是要富而思源，把有限的钱用到扩大再生产上，用到支援家乡建设上。于是，我开始了自己的计划，先是发动我村的村民成立了</w:t>
      </w:r>
      <w:r>
        <w:rPr/>
        <w:t>xxx</w:t>
      </w:r>
      <w:r>
        <w:rPr/>
        <w:t>，利用我创办的盛兴门窗厂加工的有利条件，帮助村民建起了</w:t>
      </w:r>
      <w:r>
        <w:rPr/>
        <w:t>2</w:t>
      </w:r>
      <w:r>
        <w:rPr/>
        <w:t>座储藏农产品的冷库，解决了村民农产品收获后无法储藏贱卖的问题，使村民的农产品能够卖到更好的价钱，从而增加农民的收入。也正因如此，</w:t>
      </w:r>
      <w:r>
        <w:rPr/>
        <w:t>2013</w:t>
      </w:r>
      <w:r>
        <w:rPr/>
        <w:t>年底，我被村民选举为</w:t>
      </w:r>
      <w:r>
        <w:rPr/>
        <w:t>xxx</w:t>
      </w:r>
      <w:r>
        <w:rPr/>
        <w:t>。作为一名创业成功的青年，作为一名</w:t>
      </w:r>
      <w:r>
        <w:rPr/>
        <w:t>xxx</w:t>
      </w:r>
      <w:r>
        <w:rPr/>
        <w:t>，我感觉自己肩上的责任大了，带动群众致富的劲头也更大了，下一步，我将在自己成功创业的基础上，带领群众拓展冷库的建设面积，发展蔬菜瓜果生产基地，为农村的发展贡献自己的应有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，今天取得的成绩，只是明天事业的一个基点，只是人生中的一小步。在今后的生产经营中，我一定会高举“青春创业”的旗帜，勤勤恳恳，兢兢业业，为家乡的发展做出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