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维稳工作心得"/>
      <w:r>
        <w:rPr/>
        <w:t>2023</w:t>
      </w:r>
      <w:r>
        <w:rPr/>
        <w:t>学校维稳工作心得</w:t>
      </w:r>
      <w:bookmarkEnd w:id="0"/>
    </w:p>
    <w:p>
      <w:pPr>
        <w:pStyle w:val="Normal"/>
        <w:rPr/>
      </w:pPr>
      <w:r>
        <w:rPr/>
        <w:t>学校全面贯彻教育方针，实施素质教育，把综治工作渗透到学校建设中去，在学校管理、师资水平、办学条件、学生素质、教育教学质量等方面争创一流。全面扎实地开展文明创建活动，使学校综治工作和学校建设与时俱进，达到新的水平。</w:t>
      </w:r>
    </w:p>
    <w:p>
      <w:pPr>
        <w:pStyle w:val="Normal"/>
        <w:rPr/>
      </w:pPr>
      <w:r>
        <w:rPr/>
        <w:t>一、加强领导，优化队伍，建立机制，全面提高育人能力</w:t>
      </w:r>
    </w:p>
    <w:p>
      <w:pPr>
        <w:pStyle w:val="Normal"/>
        <w:rPr/>
      </w:pPr>
      <w:r>
        <w:rPr/>
        <w:t>“</w:t>
      </w:r>
      <w:r>
        <w:rPr/>
        <w:t>火车跑得快，全靠车头带”，学校的综治工作学校建设能否有成效，有新的突破，干部是关键，教职工是根本，科学的管理是保证。因此学校在综治工作中加强领导，优化队伍，建立机制，把全面提高育人能力作为首要工作来抓。</w:t>
      </w:r>
    </w:p>
    <w:p>
      <w:pPr>
        <w:pStyle w:val="Normal"/>
        <w:rPr/>
      </w:pPr>
      <w:r>
        <w:rPr/>
        <w:t>1</w:t>
      </w:r>
      <w:r>
        <w:rPr/>
        <w:t>、加强领导，建立机制，保证综治目标的实现</w:t>
      </w:r>
    </w:p>
    <w:p>
      <w:pPr>
        <w:pStyle w:val="Normal"/>
        <w:rPr/>
      </w:pPr>
      <w:r>
        <w:rPr/>
        <w:t>学校领导始终把“团结协作，勤奋进取，开拓创新”作为班子建设的目标。把“团结”视为力量的象征，把“协作”视为成功的第一要素，把“勤奋”视为做好工作的必备条件，把“进取”视为工作进展的支柱，把“开拓”视为打开新局面的钥匙，把“创新”视为工作的奋斗目标。每年初，综治领导小组召集有关各方人员进行讨论研究，制订学年度计划和目标。</w:t>
      </w:r>
    </w:p>
    <w:p>
      <w:pPr>
        <w:pStyle w:val="Normal"/>
        <w:rPr/>
      </w:pPr>
      <w:r>
        <w:rPr/>
        <w:t>(1)</w:t>
      </w:r>
      <w:r>
        <w:rPr/>
        <w:t>健全领导机制</w:t>
      </w:r>
    </w:p>
    <w:p>
      <w:pPr>
        <w:pStyle w:val="Normal"/>
        <w:rPr/>
      </w:pPr>
      <w:r>
        <w:rPr/>
        <w:t>我校对学校及周边治安综合治理工作高度重视，我校综治工作的办事机构健全，责任到人，分工明确。由综治领导小组负总责。法人代表为总责任人，成立了以校长为组长，分管领导、德育处、教务处、团委、年级组长为成员的综治工作领导小组，实行一级对一级负责的责任制。坚决做到“四个落实”：组织人员落实、办公地点落实、规章制度落实、经费保障落实。</w:t>
      </w:r>
    </w:p>
    <w:p>
      <w:pPr>
        <w:pStyle w:val="Normal"/>
        <w:rPr/>
      </w:pPr>
      <w:r>
        <w:rPr/>
        <w:t>(2)</w:t>
      </w:r>
      <w:r>
        <w:rPr/>
        <w:t>健全责任机制</w:t>
      </w:r>
    </w:p>
    <w:p>
      <w:pPr>
        <w:pStyle w:val="Normal"/>
        <w:rPr/>
      </w:pPr>
      <w:r>
        <w:rPr/>
        <w:t>学校实行定人员、定责任、定时间、定任务、定标准、定奖惩的“六定”责任制。综治办公室对学校及周边治安综合治理工作实行半年检查评比与年终检查评比同步进行，构建了领导责任制、目标管理责任制、责任追究制、“一票否决制”为框架的工作责任落实机制。</w:t>
      </w:r>
    </w:p>
    <w:p>
      <w:pPr>
        <w:pStyle w:val="Normal"/>
        <w:rPr/>
      </w:pPr>
      <w:r>
        <w:rPr/>
        <w:t>(3)</w:t>
      </w:r>
      <w:r>
        <w:rPr/>
        <w:t>健全保障机制</w:t>
      </w:r>
    </w:p>
    <w:p>
      <w:pPr>
        <w:pStyle w:val="Normal"/>
        <w:rPr/>
      </w:pPr>
      <w:r>
        <w:rPr/>
        <w:t>学校对周边治安整治和安全文明创建活动工作中遇到的实际问题优先予以解决。</w:t>
      </w:r>
    </w:p>
    <w:p>
      <w:pPr>
        <w:pStyle w:val="Normal"/>
        <w:rPr/>
      </w:pPr>
      <w:r>
        <w:rPr/>
        <w:t>(4)</w:t>
      </w:r>
      <w:r>
        <w:rPr/>
        <w:t>建立健全综治议事制度，把综治列入党政重要议事日程。学校及时研究解决综治工作中存在的问题，确保单位内部稳定。在综治领导小组统一领导下，对群众关心的热点、难点问题，认真做过细的思想工作，并积极推进校务公开，增加透明度，为群众办实事，办好事，力所能及地解决教师工作、生活中所遇到的困难，把问题解决在萌芽状态之中。这几年来，校园一直很稳定，没有出现问题。</w:t>
      </w:r>
    </w:p>
    <w:p>
      <w:pPr>
        <w:pStyle w:val="Normal"/>
        <w:rPr/>
      </w:pPr>
      <w:r>
        <w:rPr/>
        <w:t>总之，学校全面规划和协调学校的综治工作，建立了一系列的规章制度，做到工作有计划，办事有规章，职责分工明确，任务分部解到人，确保综治目标如期实现。</w:t>
      </w:r>
    </w:p>
    <w:p>
      <w:pPr>
        <w:pStyle w:val="Normal"/>
        <w:rPr/>
      </w:pPr>
      <w:r>
        <w:rPr/>
        <w:t>2</w:t>
      </w:r>
      <w:r>
        <w:rPr/>
        <w:t>、优化教师队伍，提高育人水平</w:t>
      </w:r>
    </w:p>
    <w:p>
      <w:pPr>
        <w:pStyle w:val="Normal"/>
        <w:rPr/>
      </w:pPr>
      <w:r>
        <w:rPr/>
        <w:t>学校的一切教育教学工作都是靠教师去实现的，建设一支思想过硬，业务精湛的教师队伍是学校工作的重心，也是办好一所学校的关键，是充分体现以人为本的指导思想的重要体现。学校坚持把提高教师思想政治觉悟和法制意识放在教师队伍建设的首位，把热爱学生，为人师表作为衡量师德水平的重要标尺，把“教学生学会”向“教学生会学”作为激励教师业务进修，加强教学研究，注重教育科研，提高教学水平的导向目标。多年来，学校通过报告会、师生演讲、业务进修、短期培训，参观学习等多种培训教师，进一步提高教师的法制意识和师德水平。</w:t>
      </w:r>
    </w:p>
    <w:p>
      <w:pPr>
        <w:pStyle w:val="Normal"/>
        <w:rPr/>
      </w:pPr>
      <w:r>
        <w:rPr/>
        <w:t>二、坚持教育内容与形式统一，全面提高学生的法制意识和道德水平</w:t>
      </w:r>
    </w:p>
    <w:p>
      <w:pPr>
        <w:pStyle w:val="Normal"/>
        <w:rPr/>
      </w:pPr>
      <w:r>
        <w:rPr/>
        <w:t>学校的根本任务是育人，培养具有创新精神和实践能力的社会主义“四有”新人是时代赋予我们的使命。“德”是一个人智能发展，身心健康，审美能力以及劳动技能的形成和发展的必备条件。在此学校必须坚持教育的内容与形式的统一，全面提高学生的法制意识和思想道德水平。</w:t>
      </w:r>
    </w:p>
    <w:p>
      <w:pPr>
        <w:pStyle w:val="Normal"/>
        <w:rPr/>
      </w:pPr>
      <w:r>
        <w:rPr/>
        <w:t>1</w:t>
      </w:r>
      <w:r>
        <w:rPr/>
        <w:t>、建立德育教育运行机制</w:t>
      </w:r>
    </w:p>
    <w:p>
      <w:pPr>
        <w:pStyle w:val="Normal"/>
        <w:rPr/>
      </w:pPr>
      <w:r>
        <w:rPr/>
        <w:t>长期以来，学校坚持全面、全员、全程的育人方针，开展以“爱国主义”，“中华民族传统美德”和“中学生行为规范”法制宣传教育等为主旋律的系列教育活动，把思想品德、法制教育行为规范教育作为学校德育工作的主要内容，构建了学校、家庭、社会相结合的德育一体化网络，聘请了法制副校长，建立了德育常规管理“三个一”制度，即：一日常规，一周一个行为规范教育，一月一个活动主题。建立了《班级目标管理评价细则》，对班级的各项工作进行评估。</w:t>
      </w:r>
    </w:p>
    <w:p>
      <w:pPr>
        <w:pStyle w:val="Normal"/>
        <w:rPr/>
      </w:pPr>
      <w:r>
        <w:rPr/>
        <w:t>2</w:t>
      </w:r>
      <w:r>
        <w:rPr/>
        <w:t>、“净化工程”，培养学生良好的道德修养</w:t>
      </w:r>
    </w:p>
    <w:p>
      <w:pPr>
        <w:pStyle w:val="Normal"/>
        <w:rPr/>
      </w:pPr>
      <w:r>
        <w:rPr/>
        <w:t>学校努力建设校园文化，积极营造育人氛围，使每一堵墙壁说话，使每一处景点闪光。校风、校训，楼梯有文明行为要求，走廓有科学家、英雄模范人物画像及名人名言，教室后面有丰富多彩的板报、书刊，校园内有各种规范学生行为的制度、标牌和准则。实施净化工程，达到了净化环境，净化心灵的目的。</w:t>
      </w:r>
    </w:p>
    <w:p>
      <w:pPr>
        <w:pStyle w:val="Normal"/>
        <w:rPr/>
      </w:pPr>
      <w:r>
        <w:rPr/>
        <w:t>3</w:t>
      </w:r>
      <w:r>
        <w:rPr/>
        <w:t>、寓教育于课堂教学和各项活动中</w:t>
      </w:r>
    </w:p>
    <w:p>
      <w:pPr>
        <w:pStyle w:val="Normal"/>
        <w:rPr/>
      </w:pPr>
      <w:r>
        <w:rPr/>
        <w:t>加强对学生的思想道德教育、法制教育和心理健康教育，有效预防和减少在校学生违法犯罪。进一步规范和完善学校兼职法制教育副校长选聘、管理工作，协助学校沟通与社区、家庭及社会的联系，促进完善学校、家庭、社区“三位一体”法制教育机制。</w:t>
      </w:r>
    </w:p>
    <w:p>
      <w:pPr>
        <w:pStyle w:val="Normal"/>
        <w:rPr/>
      </w:pPr>
      <w:r>
        <w:rPr/>
        <w:t>对学生进行思想品德教育，活动是载体，课堂是主渠道。教师在传授文化课的同时，必须注重学生进行爱国主义和理想教育。多年来，学校一直十分注重以活动为载体的育人模式，观看爱国主义教育影片，请模范人物做报告，举办运动会、校园文化艺术节、演讲、美术、书法作品展览，请法制副校长做法制报告，“六五”普法宣传活动等，开展德育工作。</w:t>
      </w:r>
    </w:p>
    <w:p>
      <w:pPr>
        <w:pStyle w:val="Normal"/>
        <w:rPr/>
      </w:pPr>
      <w:r>
        <w:rPr/>
        <w:t>在开展工作中，我们深深地体会到，做好综合治理工作和学校建设工作必须坚持“四个基本原则”，即坚持立意高，起点低，能做到的原则</w:t>
      </w:r>
      <w:r>
        <w:rPr/>
        <w:t>;</w:t>
      </w:r>
      <w:r>
        <w:rPr/>
        <w:t>坚持激励、希望、成功的原则</w:t>
      </w:r>
      <w:r>
        <w:rPr/>
        <w:t>;</w:t>
      </w:r>
      <w:r>
        <w:rPr/>
        <w:t>坚持教育形式的隐性化的原则</w:t>
      </w:r>
      <w:r>
        <w:rPr/>
        <w:t>;</w:t>
      </w:r>
      <w:r>
        <w:rPr/>
        <w:t>坚持内容序列性原则。在科学原则的指导下，坚持优化设计新颖的教育形式，使思想政治工作规范化、制度化。</w:t>
      </w:r>
    </w:p>
    <w:p>
      <w:pPr>
        <w:pStyle w:val="Normal"/>
        <w:rPr/>
      </w:pPr>
      <w:r>
        <w:rPr/>
        <w:t>三、加强校园文化建设营造良好的教育氛围</w:t>
      </w:r>
    </w:p>
    <w:p>
      <w:pPr>
        <w:pStyle w:val="Normal"/>
        <w:rPr/>
      </w:pPr>
      <w:r>
        <w:rPr/>
        <w:t>近年来，在综合治理和学校建设中我校始终坚持以端正校风为龙头，全面开展“教书育人、管理育人、服务育人、环境育人”等多种形式和内容的校园文化建设。</w:t>
      </w:r>
    </w:p>
    <w:p>
      <w:pPr>
        <w:pStyle w:val="Normal"/>
        <w:rPr/>
      </w:pPr>
      <w:r>
        <w:rPr/>
        <w:t>1</w:t>
      </w:r>
      <w:r>
        <w:rPr/>
        <w:t>、进行优良的校风建设</w:t>
      </w:r>
    </w:p>
    <w:p>
      <w:pPr>
        <w:pStyle w:val="Normal"/>
        <w:rPr/>
      </w:pPr>
      <w:r>
        <w:rPr/>
        <w:t>优良的校风，能起到教育人、感化人的作用。几年来，我校把握时代特征，结合学校实际，提炼出“人本、开拓、勤勉、和谐”的校风，“正己、爱生、育德、启智”的教风和“励志、乐学、健康、负责”的学风，这种反映时代特征和学校个性的校训校风内容，得到全校师生的普遍认同，并成为端正思想和指导行为的准则，成为陶冶师生情操和人格的座右铭，成为激励全校师生积极向上，开拓创新的精神动力，成为优良校风形成的支柱。</w:t>
      </w:r>
    </w:p>
    <w:p>
      <w:pPr>
        <w:pStyle w:val="Normal"/>
        <w:rPr/>
      </w:pPr>
      <w:r>
        <w:rPr/>
        <w:t>2</w:t>
      </w:r>
      <w:r>
        <w:rPr/>
        <w:t>、开展丰富多彩的校园活动</w:t>
      </w:r>
    </w:p>
    <w:p>
      <w:pPr>
        <w:pStyle w:val="Normal"/>
        <w:widowControl/>
        <w:bidi w:val="0"/>
        <w:spacing w:before="180" w:after="180"/>
        <w:jc w:val="left"/>
        <w:rPr/>
      </w:pPr>
      <w:r>
        <w:rPr/>
        <w:t>近两年来，学校开展形式多样、丰富多彩的活动。学校组织各类学术报告、篮球赛等，开展形势报告会，法制报告会，演讲比赛，征文比赛，观看爱国主义教育影片，利用学校墙报、板报栏等加强对学生的法制教育爱国主义教育，革命传统教育，革命理想、信念教育，同时还开展校园读书活动，歌咏比赛和体育运动会，开展各类学科竞赛，组织各类文化知识考试等营造一个浓厚的教育氛围，培养同学们感受美、欣赏美、创造美的能力，通过艺术教育来塑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