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精简50字"/>
      <w:r>
        <w:rPr/>
        <w:t>简历自我评价精简</w:t>
      </w:r>
      <w:r>
        <w:rPr/>
        <w:t>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对理想有着执着追求的人，坚信是金子总会发光</w:t>
      </w:r>
      <w:r>
        <w:rPr/>
        <w:t>.</w:t>
      </w:r>
      <w:r>
        <w:rPr/>
        <w:t>大学毕业后的工作，让本人在文案策划方面有了很大的提高，文笔流畅，熟悉传媒工作</w:t>
      </w:r>
      <w:r>
        <w:rPr/>
        <w:t>.</w:t>
      </w:r>
      <w:r>
        <w:rPr/>
        <w:t>为人热情，活泼，大方，英语流利，希望能凭借本人的实力加盟贵公司，成为一个企业公关关系人员</w:t>
      </w:r>
      <w:r>
        <w:rPr/>
        <w:t>.</w:t>
      </w:r>
      <w:r>
        <w:rPr/>
        <w:t>希望企业给本人一点阳光，本人就能给您一片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