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会领导成立大会讲话稿"/>
      <w:r>
        <w:rPr/>
        <w:t>协会领导成立大会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这乍寒还暖的时节，</w:t>
      </w:r>
      <w:r>
        <w:rPr/>
        <w:t>___</w:t>
      </w:r>
      <w:r>
        <w:rPr/>
        <w:t>市</w:t>
      </w:r>
      <w:r>
        <w:rPr/>
        <w:t>___</w:t>
      </w:r>
      <w:r>
        <w:rPr/>
        <w:t>区书画艺术协会今天正式成立了</w:t>
      </w:r>
      <w:r>
        <w:rPr/>
        <w:t>!</w:t>
      </w:r>
      <w:r>
        <w:rPr/>
        <w:t>这是我区文化艺术事业发展的又一盛事。在此令人振奋的时刻，我谨代表区委、区政府对各位的光临表示热烈欢迎，对</w:t>
      </w:r>
      <w:r>
        <w:rPr/>
        <w:t>___</w:t>
      </w:r>
      <w:r>
        <w:rPr/>
        <w:t>市</w:t>
      </w:r>
      <w:r>
        <w:rPr/>
        <w:t>___</w:t>
      </w:r>
      <w:r>
        <w:rPr/>
        <w:t>区书画艺术协会的成立表示热烈的祝贺</w:t>
      </w:r>
      <w:r>
        <w:rPr/>
        <w:t>!</w:t>
      </w:r>
      <w:r>
        <w:rPr/>
        <w:t>对组建书画艺术协会付出心血的部门、领导和相关人员表示亲切的问候和真诚的谢意</w:t>
      </w:r>
      <w:r>
        <w:rPr/>
        <w:t>!</w:t>
      </w:r>
      <w:r>
        <w:rPr/>
        <w:t>对新产生的第一届理事会和新当选的主席表示热烈祝贺</w:t>
      </w:r>
      <w:r>
        <w:rPr/>
        <w:t>!</w:t>
      </w:r>
    </w:p>
    <w:p>
      <w:pPr>
        <w:pStyle w:val="Normal"/>
        <w:rPr/>
      </w:pPr>
      <w:r>
        <w:rPr/>
        <w:t>多年来，区委、区政府高度重视文化事业发展，不断加强文化基础设施建设，调动好保护好广大文艺工作者的积极性，有力地促进了我区精神文明建设和文化建设的繁荣和发展。尤其是</w:t>
      </w:r>
      <w:r>
        <w:rPr/>
        <w:t>___</w:t>
      </w:r>
      <w:r>
        <w:rPr/>
        <w:t>市</w:t>
      </w:r>
      <w:r>
        <w:rPr/>
        <w:t>___</w:t>
      </w:r>
      <w:r>
        <w:rPr/>
        <w:t>区书画艺术协会的筹备，</w:t>
      </w:r>
      <w:r>
        <w:rPr/>
        <w:t>___</w:t>
      </w:r>
      <w:r>
        <w:rPr/>
        <w:t>就协会成立专门作了批示，</w:t>
      </w:r>
      <w:r>
        <w:rPr/>
        <w:t>___</w:t>
      </w:r>
      <w:r>
        <w:rPr/>
        <w:t>区长就协会成立遇到的问题主动关心，协调。在这样的背景也恰在</w:t>
      </w:r>
      <w:r>
        <w:rPr/>
        <w:t>___</w:t>
      </w:r>
      <w:r>
        <w:rPr/>
        <w:t>市荣获全国历史文化名城的大好形势下，协会成立可以说是应运而生，是事关我区乃至</w:t>
      </w:r>
      <w:r>
        <w:rPr/>
        <w:t>___</w:t>
      </w:r>
      <w:r>
        <w:rPr/>
        <w:t>市文化事业繁荣的一件值得庆贺的事情。它是我区文艺界贯彻落实科学发展观的形势需要，是我区提高文化软实力的客观要求，是贯彻落实党的十七届六中全会文化大发展大繁荣的具体举措。其成立意义远远不止于书画艺术协会的本身，这对于推动我区社会进步和经济发展，都将有着积极的意义。</w:t>
      </w:r>
    </w:p>
    <w:p>
      <w:pPr>
        <w:pStyle w:val="Normal"/>
        <w:rPr/>
      </w:pPr>
      <w:r>
        <w:rPr/>
        <w:t>北海市海城区书画艺术协会，从组建伊始，就让我们看到了它的影响力、辐射力和实力。一是阵容豪华。理事会理事不乏有获国</w:t>
      </w:r>
      <w:r>
        <w:rPr/>
        <w:t>rdquo;</w:t>
      </w:r>
      <w:r>
        <w:rPr/>
        <w:t>字号奖人选，主席人选有市书法家协会会员、区书法家协会主席经历，副主席人选有</w:t>
      </w:r>
      <w:r>
        <w:rPr/>
        <w:t>___</w:t>
      </w:r>
      <w:r>
        <w:rPr/>
        <w:t>南亚书画研究副院长、区书法家协会副主席经历，会员中有我区书画界的领军人物，有书画研究的专家学者，代表了我区当今最高水平，阵容之整齐，不仅在我区，在全市亦屈指可数。二是涉足广泛。理事会会员囊括了书画艺术研究的多个方面的人才，不仅有书画家，国画家，而且有水彩画、硬笔、雕刻等方面的优秀人才，在研究领域的拓展上有着广阔的前景。三是根底厚实。书画艺术协会组建显著特点之一，就是它的参与的群众性。会员来者不同行业、不同背景、不同层面。这种凝聚力、向心力，是协会安身立命、长期发展的根基所在。显示了推动力和生命力，使我们对书画艺术协会的工作充满了信心、希望和期待。</w:t>
      </w:r>
    </w:p>
    <w:p>
      <w:pPr>
        <w:pStyle w:val="Normal"/>
        <w:rPr/>
      </w:pPr>
      <w:r>
        <w:rPr/>
        <w:t>___</w:t>
      </w:r>
      <w:r>
        <w:rPr/>
        <w:t>市</w:t>
      </w:r>
      <w:r>
        <w:rPr/>
        <w:t>___</w:t>
      </w:r>
      <w:r>
        <w:rPr/>
        <w:t>区书画艺术协会的成立，不仅为我区广大书画爱好者提供了一个相互学习、相互交流、共同提高的大舞台，也将进一步丰富我区文化生活，必将继承和发扬海城优秀文化传统，开拓创新，勇于探索，积极创作，为繁荣发展我区书画艺术作出积极的贡献。借此机会，我讲三点意见</w:t>
      </w:r>
      <w:r>
        <w:rPr/>
        <w:t>(</w:t>
      </w:r>
      <w:r>
        <w:rPr/>
        <w:t>三个坚持</w:t>
      </w:r>
      <w:r>
        <w:rPr/>
        <w:t>rdquo;)</w:t>
      </w:r>
      <w:r>
        <w:rPr/>
        <w:t>与大家共勉。</w:t>
      </w:r>
    </w:p>
    <w:p>
      <w:pPr>
        <w:pStyle w:val="Normal"/>
        <w:rPr/>
      </w:pPr>
      <w:r>
        <w:rPr/>
        <w:t>第一，要坚持认真学习的自觉性。认真学习、深刻理会党的十七大关于文化大发展大繁荣的指导方针，深入贯彻落实科学发展观。方向是旗帜、是根本，书画协会要健康持续发展，就必须牢牢坚持社会主义先进文化前进方向。一定要认识到所从事的工作，关系保障广大人民群众的基本文化权益，关系民族文化的传承和发展，关系区委、区政府关于构建和谐</w:t>
      </w:r>
      <w:r>
        <w:rPr/>
        <w:t>__</w:t>
      </w:r>
      <w:r>
        <w:rPr/>
        <w:t>城区的部署。</w:t>
      </w:r>
    </w:p>
    <w:p>
      <w:pPr>
        <w:pStyle w:val="Normal"/>
        <w:rPr/>
      </w:pPr>
      <w:r>
        <w:rPr/>
        <w:t>第二，要坚持践行为民服务的宗旨。把服务人民群众作为书画研究创作的根本出发点，始终坚持以科学理论武装人，以正确的舆论引导人，以高尚的情操塑造人，以优秀的作品鼓舞人</w:t>
      </w:r>
      <w:r>
        <w:rPr/>
        <w:t>rdquo;</w:t>
      </w:r>
      <w:r>
        <w:rPr/>
        <w:t>，积极创作健康高雅的艺术作品来感召人，鼓舞人。通过开展书画比赛、展览、培训、笔会交流等系列活动，不断丰富</w:t>
      </w:r>
      <w:r>
        <w:rPr/>
        <w:t>___</w:t>
      </w:r>
      <w:r>
        <w:rPr/>
        <w:t>城区人民的文化生活，提高</w:t>
      </w:r>
      <w:r>
        <w:rPr/>
        <w:t>___</w:t>
      </w:r>
      <w:r>
        <w:rPr/>
        <w:t>城区人民群众的文化素养。通过借助文化下乡</w:t>
      </w:r>
      <w:r>
        <w:rPr/>
        <w:t>rdquo;</w:t>
      </w:r>
      <w:r>
        <w:rPr/>
        <w:t>，蛋家文化艺术节等活动，深入到农村、社区、企业、学校，不断丰富基层群众性文化生活，不断扩大协会的社会效应。</w:t>
      </w:r>
    </w:p>
    <w:p>
      <w:pPr>
        <w:pStyle w:val="Normal"/>
        <w:rPr/>
      </w:pPr>
      <w:r>
        <w:rPr/>
        <w:t>第三、要坚持抓好协会自身建设。加强协会自身建设，是增强协会社会活力的重要保证，也是协会自我发展的前提和基础。要依照协会章程，积极开展学习、交流，不断创新活动载体。要加强与外界的交流，走出去、请进来，不断扩大协会的影响力。要加强协会队伍建设，团结教育协会会员，打造一支德艺双馨、结构合理的创作队伍，不断提升协会的战斗力。全区广大书画家、书画工作者和爱好者要继承优秀文化传统，以书画协会成立为契机，立足多出精品，加强和完善自我，勤奋耕耘，推动</w:t>
      </w:r>
      <w:r>
        <w:rPr/>
        <w:t>___</w:t>
      </w:r>
      <w:r>
        <w:rPr/>
        <w:t>区经济社会加快发展。</w:t>
      </w:r>
    </w:p>
    <w:p>
      <w:pPr>
        <w:pStyle w:val="Normal"/>
        <w:rPr/>
      </w:pPr>
      <w:r>
        <w:rPr/>
        <w:t>同时，各级各部门要主动关心解决协会工作中的困难和问题，特别是行业管理部门，既要积极创造条件，保证协会依照章程独立自主地开展工作，又要确实履行职责，加强监督管理，保证协会健康持续发展。</w:t>
      </w:r>
    </w:p>
    <w:p>
      <w:pPr>
        <w:pStyle w:val="Normal"/>
        <w:rPr/>
      </w:pPr>
      <w:r>
        <w:rPr/>
        <w:t>最后，祝大家身体健康</w:t>
      </w:r>
      <w:r>
        <w:rPr/>
        <w:t>!</w:t>
      </w:r>
      <w:r>
        <w:rPr/>
        <w:t>工作顺利</w:t>
      </w:r>
      <w:r>
        <w:rPr/>
        <w:t>!</w:t>
      </w:r>
    </w:p>
    <w:p>
      <w:pPr>
        <w:pStyle w:val="Normal"/>
        <w:rPr/>
      </w:pPr>
      <w:r>
        <w:rPr/>
        <w:t>祝书画协会不断壮大，多出精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