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画创作心得体会"/>
      <w:r>
        <w:rPr/>
        <w:t>油画创作心得体会</w:t>
      </w:r>
      <w:bookmarkEnd w:id="0"/>
    </w:p>
    <w:p>
      <w:pPr>
        <w:pStyle w:val="Normal"/>
        <w:rPr/>
      </w:pPr>
      <w:r>
        <w:rPr/>
        <w:t>“</w:t>
      </w:r>
      <w:r>
        <w:rPr/>
        <w:t>艺术的力量能触动心灵，开阔思想。”</w:t>
      </w:r>
    </w:p>
    <w:p>
      <w:pPr>
        <w:pStyle w:val="Normal"/>
        <w:rPr/>
      </w:pPr>
      <w:r>
        <w:rPr/>
        <w:t>艺术来源于生活而高于生活，艺术创作总是以我们的生活体验为基础的。作为艺术创作，它反映一定的主题、思想、情感，而创作主题、情感又来源于生活的积累。任何艺术家在进行创作之前都是经历了一个深入生活、积累生活、体验生活的过程，并在生活中选取触动自己心灵的素材来进行加工和创造。脱离了生活基础的作品，缺乏深刻的精神体验的作品，是没有生命力的、矫情乏味的东西。</w:t>
      </w:r>
    </w:p>
    <w:p>
      <w:pPr>
        <w:pStyle w:val="Normal"/>
        <w:rPr/>
      </w:pPr>
      <w:r>
        <w:rPr/>
        <w:t>绘画语言的构成除了视觉因素的形、光、色外，在另一层面上看绘画语言也是一种精神产物，绘画本身也传达了一种观念，绘画语言不应仅仅停留在技巧和形式的探索之中，它是将技巧、知识、直觉和感情与材料融合为一体而形成的。艺术是精神和物质的结合。而油画作为绘画的一个重要门类，它是在二维空间内，通过色彩、线条和形体来模拟客观事物的形象的。其中油画创作是每一个从事油画事业的人，在学习过程中非常重要的一个环节。油画创作包括许多方面，如创作的来源，立意，题材，画面构成，色彩，工具用法等等。但归根结底，我认为其中最根本的要素，就是创作的来源及创作的意义，我们以生活为深厚的创作源泉，创作源于生活，高于生活。源于生活就是要求我们尊重生活的真实，尊重生活的体验，以生活为原本，有感而发</w:t>
      </w:r>
      <w:r>
        <w:rPr/>
        <w:t>;</w:t>
      </w:r>
      <w:r>
        <w:rPr/>
        <w:t>高于生活就是要求我们用个人的艺术语言高度概括地表现对生活、对艺术的认识，使我们能够在普遍的司空见惯的生活中发倔真善美。</w:t>
      </w:r>
    </w:p>
    <w:p>
      <w:pPr>
        <w:pStyle w:val="Normal"/>
        <w:rPr/>
      </w:pPr>
      <w:r>
        <w:rPr/>
        <w:t>艺术创作是人类所涉及的艺术活动的核心部分，在人类社会历史的长河中，艺术活动从诞生开始，随着人类社会的发展而产生了众多的艺术门类。每门艺术的创作表现方法各异，但它们对人类的意义却是具有共性的。它们共同来表现了人类的情感和社会实用功能。艺术即取决于社会和个人，又对社会发展和个人生活产生着重大的影响。</w:t>
      </w:r>
    </w:p>
    <w:p>
      <w:pPr>
        <w:pStyle w:val="Normal"/>
        <w:rPr/>
      </w:pPr>
      <w:r>
        <w:rPr/>
        <w:t>苏珊</w:t>
      </w:r>
      <w:r>
        <w:rPr/>
        <w:t>·</w:t>
      </w:r>
      <w:r>
        <w:rPr/>
        <w:t>朗格说：“艺术是人类情感的符号形式的创造。”所以首先，艺术创作是人类抒发情感的需要。是人类表达情感的一种表达方式。而美术作品中，通过一些形象的反映和色彩的应用，表达作者丰富的情感。</w:t>
      </w:r>
    </w:p>
    <w:p>
      <w:pPr>
        <w:pStyle w:val="Normal"/>
        <w:rPr/>
      </w:pPr>
      <w:r>
        <w:rPr/>
        <w:t>人生有顺境与逆境，有成功与失败</w:t>
      </w:r>
      <w:r>
        <w:rPr/>
        <w:t>;</w:t>
      </w:r>
      <w:r>
        <w:rPr/>
        <w:t>有进取的斗志，也有堕落的颓废</w:t>
      </w:r>
      <w:r>
        <w:rPr/>
        <w:t>;</w:t>
      </w:r>
      <w:r>
        <w:rPr/>
        <w:t>有悲欢离合，也有喜怒哀乐。而这些种种人生际遇与情感都是艺术永恒的主题。我的油画创作“蝶韵系列”灵感便来源于我对青春的理解，也是我对青春理解的一种表达方式。每个人都有属于自己的青春，人生中青春是最最美好的，精彩的阶段</w:t>
      </w:r>
      <w:r>
        <w:rPr/>
        <w:t>.</w:t>
      </w:r>
      <w:r>
        <w:rPr/>
        <w:t>的确，我们一生最美好的季节莫过于青春。“青春是生命之晨，是日光之黎，充满了纯净、幻想及和谐。”青春像朝露，蒸腾着热气，散发着热量，放射着耀眼的光芒。青春是一股清泉，一种质朴的情愫，一股奔涌而出不可遏制的力量，一种过人的睿智。青春的时光是用金子铸成的，比什么都可贵。青春带给我们的感觉是那么的美好，那么的想抓住，当它悄悄溜走时总是让人显得是那么的无奈。所以人们总是感叹着生命短暂，青春短暂。但是我认为青春不仅仅只是人生的一个时期，它并不只是一个时间的概念，更不只是朱唇红颜，而是一种坚定的意志、丰富的想像、饱满的情绪。青春的内涵是战胜胆怯的勇气、敢于冒险的精神。是一种面对人生的态度，我想尝试通过我的作品让自己永远记住这种青春的心态，也希望看画的人通过我的作品能够记忆起曾经青春带给他们的梦。</w:t>
      </w:r>
    </w:p>
    <w:p>
      <w:pPr>
        <w:pStyle w:val="Normal"/>
        <w:rPr/>
      </w:pPr>
      <w:r>
        <w:rPr/>
        <w:t>“</w:t>
      </w:r>
      <w:r>
        <w:rPr/>
        <w:t>蝶韵系列”两幅作品主要由人物和蝴蝶组成，画面笼罩在一种青春气息很浓的氛围中，我想摆脱明暗对色彩的束缚，发挥它本身对人的情感和心理的影响作用追求鲜艳夸张的色彩刺激。画面中女孩儿白皙的肤色，清澈的眼神，俏皮的动作，处处体现出青春的美好，在背景色彩上我采用了单纯的平涂方式，色彩以亮色为主，画面追求色彩的平面性，通过较为夸张明确的色块层次来实现画面的强烈对比，塑造出青春的形象，来透彻的表达自己的主观感受。而蝴蝶则是作为一种象征性的符号出现在了每张作品的不同地方。它象征着青春之旅并不仅仅是鲜花满地与阳光普照，更多的时候是疾风骤雨，是磨练与洗礼，并不是每一只蚕蛹都能破茧成蝶的，它们也要经历风雨，痛苦的挣扎，不懈的努力然后展开那双美丽的翅膀飞向空中。前方的路程无法丈量，穿越的过程便是追求的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勇敢的接受过青春之火的洗礼，谁就毫不畏惧晚年的严寒冰霜”。青春不仅是年龄，更是一种精神一种心态，是一股永不服输拼搏奋进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